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569960" cy="642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КТУАЛЬНОСТЬ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Коррекционно-развивающая программа по Арт-терапии разработана Муниципальным образовательным учреждением для детей, нуждающихся в психолого-педагогической и медико-социальной помощ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Программа по Арт-терапии основана на комплексном подходе, имеет индивидуальную коррекционно-развивающую направленность и ориентирована не столько на прямую передачу детям специальных умений и навыков, сколько на решение задач активизации их внутреннего потенциала, повышения мотивации к различным видам художественной деятельности, развития творческой активности, формирования адекватного межличностного поведения и конструктивного общения на основе эмоционально-значим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Данная программа содержит высокий коррекционный потенциал: способствует успешной адаптации в условиях временного коллектива, стабилизации эмоциональной сферы, снижению тревожности, неуверенности в себе, агрессивности. Уникальность программы заключается в том, что она имеет универсальный характер и рассчитана на любого ребенка, т.е. инициирует резервные возможности как детей с нормой, так и с проблемами в развитии, разница заключается только в качестве достигаемого результата. Программа по Арт-терапии рассчитана для детей с задержкой психического развития, с умственной отсталостью легкой и средней степени тяжести, с проблемами социальной адаптации, эмоционально-волевой неустойчивостью, тревожностью, заниженной самооценкой, низкой работоспособностью, нарушениями познавательной деятельности, коммуникации, повед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включает в себя 4 блоков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зотерапия (рисование красками, карандашами, монотипия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казкотерапия (сочинение и проигрывание сказок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узыкотерапия (прослушивание различной музыки, использование релаксационной музыки на каждом занятии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рамотерапия (проигрывание историй с помощью наручных кукол)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ПОЯСНИТЕЛЬНАЯ 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На протяжении многих и многих столетий сказки и занимательные истории люди рассказывали детям. Из поколения в поколение дети с удовольствием слушали их, постигая с их помощью жизнь, учились отличать на примере действовавших там героев хорошее от плохого. И не беда, что одна и та же сказка повторялась множество раз, она не теряла от этого своей прелести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Методика сказкотерапии как совместного литературного творчества опирается на жанр народной волшебной сказки. Дети всерьез верят в сказочный мир, полный чудес, с его ловкими и силь</w:t>
        <w:softHyphen/>
        <w:t>ными героями и свирепыми чудовищами. Мир этот близок и понятен для любознательной детской головки, он говорит на языке, почти недоступном взрослому рас</w:t>
        <w:softHyphen/>
        <w:t>судку, считающему, что сказки искажают реальную жизнь. Дети же без устали готовы слушать сказочные ис</w:t>
        <w:softHyphen/>
        <w:t>тории, герои которых отважно сражаются с великанами и чудовищами – с миром взрослых.</w:t>
        <w:br/>
        <w:t>Сказки уместны в любой ситуации, пригодны во всех случаях жизни. Они открывают детям мир, помогают легче справляться с житейскими неурядицами, травмирующими психику. Устный рассказ и чтение вслух обладают удивитель</w:t>
        <w:softHyphen/>
        <w:t>ными свойствами. Они исцеляют душу, придают ребен</w:t>
        <w:softHyphen/>
        <w:t>ку силы и формируют его личность, а также стимулиру</w:t>
        <w:softHyphen/>
        <w:t xml:space="preserve">ют детскую фантазию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ебенок берет себе на вооружение все то, о чем уз</w:t>
        <w:softHyphen/>
        <w:t>нает из сказок и историй, а затем различным образом применяет это знание, защищаясь от множества стрессов, которые обрушивает на него действитель</w:t>
        <w:softHyphen/>
        <w:t>ность. </w:t>
        <w:br/>
        <w:t>В диалоге с взрослым ребенок ощущает себя в равноправной партнерской позиции – не декларируемой, а психологически реальной. Ребенок усваивает диалектику взаимоотношений Автора и Адресата, побывав по инициативе взрослого во всех возможных коммуникативных позициях (несущих к тому же, педагогическую и терапевтическую нагрузк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Сказка – это удивительное по силе психологического воздействия средство работы с внутренним миром ребёнка, мощный инструмент развития. Интерес психологов к сказке существует давно.   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О положительном влиянии искусства на раз</w:t>
        <w:softHyphen/>
        <w:t>витие ребенка с проблемами указывал Л.С. Вы</w:t>
        <w:softHyphen/>
        <w:t>готский, отмечая особую роль художественной деятельности, как в развитии психических фун</w:t>
        <w:softHyphen/>
        <w:t>кций, так и в активизации творческих проявле</w:t>
        <w:softHyphen/>
        <w:t>ний детей с проблемами в разных видах искусства (музыки, живописи, художественного слова, театра). </w:t>
        <w:br/>
        <w:t>Современная специальная психология и педагогика в поиске эффективных средств коррекции все больше ориентируются на использование искусства в процессе обучения и воспитания детей с проблемами. </w:t>
        <w:br/>
        <w:t>Конкретный язык сказок открывает детям путь наглядно – образного и наглядно – действенного постижения мира человеческих отношений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>      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>Понимание и проживание через сказку содержания свойственного внутреннему миру любого человека, позволяют ребёнку распознать и обозначить собственные переживания и собственные психические процессы, понять их смысл и важность каждого из них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Идея сказкотерапии в её общенародном понимании примерно такова: терапевт, зрящий в ядро проблемы, сочиняет сказку, в которой предлагает и (или) внушает метафорическое решение этой проблемы. Также сказка может быть использована и для того, чтоб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редложить ребёнку способы решения конкретной проблем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сказка даёт великолепный общий язык для взрослого, работающего с ребёнком. Обычно они разговаривают на разных языках. При этом двуязычен скорее ребёнок, а проблемы с общением есть скорее у взрослого. Язык сказки их сближает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сказка более информативна, чем обычная стиснутая речь. Она не выдаёт свои положения за что–то более серьёзное, чем символы, метафоры и аналогии; 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сказка способствует пробуждению детских и творческих сил в самом терапевте. Она активизирует понимание и работу на уровне интуиции, архетипов (формы поведения, режим функционирования душевных сил, похожие на инстинкты, смысл и значение которых выражается в реальных образах и действиях), первого впечатл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сказка несёт свобод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ажной чертою сказки является то, что в ходе её происходит трансформация. Некто маленький и слабый вначале к концу превращается в сильного, значимого и во многом самодостаточ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работе с учащимися используются элементы АРТ-терапии, когда ребёнок рисует сюжет прочитанной сказочной истории, придумывает продолжение или обсуждает с товарищами поведение героев.</w:t>
        <w:br/>
        <w:t>Ребенок с проблемами, действуя в этом уди</w:t>
        <w:softHyphen/>
        <w:t>вительном мире искусства, дает позитивные изменения в своем развитии. На время общения с искусством он уходит от переживаний, эмоцио</w:t>
        <w:softHyphen/>
        <w:t>нального отвержения, чувства одиночества, стра</w:t>
        <w:softHyphen/>
        <w:t>хов и тревожности или от конфликтных межлич</w:t>
        <w:softHyphen/>
        <w:t>ностных и внутрисемейных отношений.</w:t>
        <w:br/>
        <w:t>Арт-терапия позволяет вывести переживания ребёнка во внешнюю форму через продукт творческой деятельности, создать новые позитивные переживания, проявить творческие способности, удовлетворить потребность в творчестве. Арт-терапия облегчает психотравмирующие ситуации. Она использует невербальные каналы взаимодействия, воздействует непосредственно на эмоц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Цели и задачи, которые решаются с помощью арт-терапии в работе с особыми деть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однятие самооценк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сширение стереотипов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своение различных художественных материалов и средств выражения с их использованием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звитие навыков работы с изобразительным материалом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звитие сенсорик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звитие схемы и образа тел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звитие моторик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ешение пространственных задач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звитие реч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бота со страхом, тревогой, агрессией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ешение проблем поведения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роявление инициативы и стимуляция выб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Таким образом, подводя итоги вышесказанного, можно сделать следующие выводы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Сказкотерапия и арт-терапия – это не просто направления, а синтез многих достижений психологии, педагогики, психотерапии и философии разных культур, это живой, творческий процесс, который обогащается детскими находками и озарениям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В процессе разнообразных занятий воспитанники черпают множество познаний: первые представления о времени и пространстве, о связи человека с природой, с предметным миром; благодаря сказке ребенок познает мир не только умом, но и сердцем. И не только познает, но откликается на события и явления окружающего мира, выражает свое отношение к добру и злу, таким образом, происходит коррекция личности, расширение эмоционально – поведенческих реакций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На психокоррекционных занятиях черпаются представления о справедливости и несправедлив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В работе с обучающимися данная программа направлена на развитие у детей личностных качеств, самоконтроля, эмпатии, преодоление дезадаптации, тревожности, страхов, а также расширение знаний об окружающем и своем внутреннем мире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ab/>
        <w:t>Использование сказкотернапии и Арт-терапии особенно важно для детей с задержкой психического развития в силу их особенностей: незрелости эмоционально-волевой сферы, отклонений в поведении, расторможенности, гипервозбудимости, слабости мотивации и самоконтроля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Цель программы: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предупреждение и устранение отклонений в поведении, развитие эмоционально-волевой сферы, произвольности психических процес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ab/>
        <w:t>Задачами являю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сширение и углубление знаний детей об окружающем мир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звитие эмоционально-волевой сфер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звитие   чувства   коллективизма, ответственности   друг   за друга, формирование опыта нравственного повед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звитие    самостоятельности, самоконтрол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звитие коммуникативных навы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звитие   различных    анализаторов: зрительного, слухового, речедвигательного, кинестетического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коррекция отклоняющегося повед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звитие эмоциональной и моторной адекват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Структура коррекционно-развивающего сказкотерапевтического занятия с использованием элементов АРТ-терапи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Настрой на предстоящую деятельность. Разминка. Коллективные упражн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овторение. Ведущий задает детям вопрос о том, что они помнят из прошлого занят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асширение. Ведущий рассказывает или показывает детям новую сказку. Предлагает детям попробовать, помочь какому-либо существу из сказки, придумать свое окончание сказки, нарисовать понравившийся сюжет из сказки (или продолжение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Закрепление. Ведущий проводит игры, позволяющие детям приобрести новый опыт; совершаются символические путешествия, превращения. Обсуждение придуманного (нарисованного детьми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Интеграция. Ведущий обсуждает и анализирует вместе с детьми в каких ситуациях из жизни они могут использовать тот опыт, что приобрел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езюмирование. Ведущий подводит итог занятия.  Четко проговаривает последовательность происходившего на занятии, отмечает отдельных детей за их заслуги, подчеркивает значимость приобретенного опы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Ритуал «выхода» из сказки. Повторение ритуала «входа» в занятие с допол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В неделю проводятся 1 занятие, продолжительность – 60 минут (1,5 академических час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Критерии оценивания различных видов работ: </w:t>
      </w:r>
      <w:r>
        <w:rPr>
          <w:rFonts w:cs="Times New Roman" w:ascii="PT Astra Serif" w:hAnsi="PT Astra Serif"/>
          <w:sz w:val="28"/>
          <w:szCs w:val="28"/>
        </w:rPr>
        <w:t>программа предполагает безоценочную систему проведения зан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Приемы, направленные на развитие эмоционально-волевой сферы, уверенности ребенка в себе, социальных навыков поведения: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продолжение темы прочитанной сказки детьми; выступление перед другими детьми; обсуждение поведения героев и самостоятельный выбор мотивации (я бы поступил так…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При организации коррекционно-развивающей деятельности учитываются следующие принцип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i/>
          <w:iCs/>
          <w:sz w:val="28"/>
          <w:szCs w:val="28"/>
          <w:lang w:eastAsia="ru-RU"/>
        </w:rPr>
        <w:t>Принцип системности</w:t>
      </w:r>
      <w:r>
        <w:rPr>
          <w:rFonts w:cs="Times New Roman" w:ascii="PT Astra Serif" w:hAnsi="PT Astra Serif"/>
          <w:sz w:val="28"/>
          <w:szCs w:val="28"/>
          <w:lang w:eastAsia="ru-RU"/>
        </w:rPr>
        <w:t>. Развитие ребенка – процесс, в котором взаимосвязаны, взаимозависимы и взаимообусловлены все компоненты. Нельзя развивать лишь одну функцию, необходима системная работа по развитию ребен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i/>
          <w:iCs/>
          <w:sz w:val="28"/>
          <w:szCs w:val="28"/>
          <w:lang w:eastAsia="ru-RU"/>
        </w:rPr>
        <w:t>Принцип концентризма. </w:t>
      </w:r>
      <w:r>
        <w:rPr>
          <w:rFonts w:cs="Times New Roman" w:ascii="PT Astra Serif" w:hAnsi="PT Astra Serif"/>
          <w:sz w:val="28"/>
          <w:szCs w:val="28"/>
          <w:lang w:eastAsia="ru-RU"/>
        </w:rPr>
        <w:t>Концентрированное расположение учебного материала, который располагается в пределах одной лексической темы, независимо от рода деятель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i/>
          <w:iCs/>
          <w:sz w:val="28"/>
          <w:szCs w:val="28"/>
          <w:lang w:eastAsia="ru-RU"/>
        </w:rPr>
        <w:t>Принцип соответствия возрастным и индивидуальным возможностям</w:t>
      </w:r>
      <w:r>
        <w:rPr>
          <w:rFonts w:cs="Times New Roman" w:ascii="PT Astra Serif" w:hAnsi="PT Astra Serif"/>
          <w:sz w:val="28"/>
          <w:szCs w:val="28"/>
          <w:lang w:eastAsia="ru-RU"/>
        </w:rPr>
        <w:t>. Индивидуальная программа работы с ребенком должна строиться в соответствии с психофизиологическими закономерностями возрастного развития, с учетом факторов рис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i/>
          <w:iCs/>
          <w:sz w:val="28"/>
          <w:szCs w:val="28"/>
          <w:lang w:eastAsia="ru-RU"/>
        </w:rPr>
        <w:t>Принцип адекватности требований и нагрузок</w:t>
      </w:r>
      <w:r>
        <w:rPr>
          <w:rFonts w:cs="Times New Roman" w:ascii="PT Astra Serif" w:hAnsi="PT Astra Serif"/>
          <w:sz w:val="28"/>
          <w:szCs w:val="28"/>
          <w:lang w:eastAsia="ru-RU"/>
        </w:rPr>
        <w:t>, предъявляемых ребенку в процессе занятий, способствует оптимизации занятий и повышению эффективности и дает опору на функции, не имеющие недостатков, при одновременном «подтягивании» дефицитарных функц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i/>
          <w:iCs/>
          <w:sz w:val="28"/>
          <w:szCs w:val="28"/>
          <w:lang w:eastAsia="ru-RU"/>
        </w:rPr>
        <w:t>Принцип постепенности и системности</w:t>
      </w:r>
      <w:r>
        <w:rPr>
          <w:rFonts w:cs="Times New Roman" w:ascii="PT Astra Serif" w:hAnsi="PT Astra Serif"/>
          <w:sz w:val="28"/>
          <w:szCs w:val="28"/>
          <w:lang w:eastAsia="ru-RU"/>
        </w:rPr>
        <w:t>, следование от простых и доступных заданий к более сложным, комплексны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i/>
          <w:iCs/>
          <w:sz w:val="28"/>
          <w:szCs w:val="28"/>
          <w:lang w:eastAsia="ru-RU"/>
        </w:rPr>
        <w:t>Принцип индивидуализации темпа работы</w:t>
      </w:r>
      <w:r>
        <w:rPr>
          <w:rFonts w:cs="Times New Roman" w:ascii="PT Astra Serif" w:hAnsi="PT Astra Serif"/>
          <w:sz w:val="28"/>
          <w:szCs w:val="28"/>
          <w:lang w:eastAsia="ru-RU"/>
        </w:rPr>
        <w:t> - переход к новому этапу обучения только после полного освоения материала предыдущего этап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i/>
          <w:iCs/>
          <w:sz w:val="28"/>
          <w:szCs w:val="28"/>
          <w:lang w:eastAsia="ru-RU"/>
        </w:rPr>
        <w:t>Принцип коммуникативности.</w:t>
      </w:r>
      <w:r>
        <w:rPr>
          <w:rFonts w:cs="Times New Roman" w:ascii="PT Astra Serif" w:hAnsi="PT Astra Serif"/>
          <w:sz w:val="28"/>
          <w:szCs w:val="28"/>
          <w:lang w:eastAsia="ru-RU"/>
        </w:rPr>
        <w:t> Обучение организуется в естественных для общения условиях или максимально приближенных к ни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i/>
          <w:iCs/>
          <w:sz w:val="28"/>
          <w:szCs w:val="28"/>
          <w:lang w:eastAsia="ru-RU"/>
        </w:rPr>
        <w:t>Принцип коллективизма.</w:t>
      </w:r>
      <w:r>
        <w:rPr>
          <w:rFonts w:cs="Times New Roman" w:ascii="PT Astra Serif" w:hAnsi="PT Astra Serif"/>
          <w:sz w:val="28"/>
          <w:szCs w:val="28"/>
          <w:lang w:eastAsia="ru-RU"/>
        </w:rPr>
        <w:t> Создаются условия для активной работы всех детей группы.</w:t>
      </w:r>
      <w:r>
        <w:rPr>
          <w:rFonts w:cs="Times New Roman" w:ascii="PT Astra Serif" w:hAnsi="PT Astra Serif"/>
          <w:i/>
          <w:iCs/>
          <w:sz w:val="28"/>
          <w:szCs w:val="28"/>
          <w:lang w:eastAsia="ru-RU"/>
        </w:rPr>
        <w:br/>
        <w:t>Принцип наглядности.</w:t>
      </w:r>
      <w:r>
        <w:rPr>
          <w:rFonts w:cs="Times New Roman" w:ascii="PT Astra Serif" w:hAnsi="PT Astra Serif"/>
          <w:sz w:val="28"/>
          <w:szCs w:val="28"/>
          <w:lang w:eastAsia="ru-RU"/>
        </w:rPr>
        <w:t> Обучение строится на конкретных образах, непосредственно воспринимаемых обучающимис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i/>
          <w:iCs/>
          <w:sz w:val="28"/>
          <w:szCs w:val="28"/>
          <w:lang w:eastAsia="ru-RU"/>
        </w:rPr>
        <w:t>Принцип развивающего обучения.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 Учет зоны ближайшего развит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i/>
          <w:iCs/>
          <w:sz w:val="28"/>
          <w:szCs w:val="28"/>
          <w:lang w:eastAsia="ru-RU"/>
        </w:rPr>
        <w:t>Принцип единства диагностики и коррекции.</w:t>
      </w:r>
      <w:r>
        <w:rPr>
          <w:rFonts w:cs="Times New Roman" w:ascii="PT Astra Serif" w:hAnsi="PT Astra Serif"/>
          <w:sz w:val="28"/>
          <w:szCs w:val="28"/>
          <w:lang w:eastAsia="ru-RU"/>
        </w:rPr>
        <w:t> Коррекция проводится на основе результатов проведённой диагност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PT Astra Serif" w:hAnsi="PT Astra Serif"/>
          <w:i/>
          <w:iCs/>
          <w:sz w:val="28"/>
          <w:szCs w:val="28"/>
          <w:lang w:eastAsia="ru-RU"/>
        </w:rPr>
        <w:t>Принцип учета соотношений первичного нарушения и вторичных отклонений в развитии ребён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T Astra Serif" w:hAnsi="PT Astra Serif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PT Astra Serif" w:hAnsi="PT Astra Serif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УЧЕБНО-ТЕМАТИЧЕСКИЙ ПЛАН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агностически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ррекционно-развивающий блок </w:t>
            </w:r>
          </w:p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использованием сказкотерапии и элементов АРТ-терап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Коррекция социальных и коммуникативных ум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i/>
                <w:iCs/>
                <w:sz w:val="28"/>
                <w:szCs w:val="28"/>
                <w:lang w:eastAsia="ru-RU"/>
              </w:rPr>
              <w:t>Психологический тренинг "Среди людей"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КАЛЕНДАРНО-ТЕМАТИЧЕСКОЕ ПЛАНИРОВАНИЕ (Всего 51 час; в неделю 1,5 часа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06"/>
        <w:gridCol w:w="1843"/>
        <w:gridCol w:w="850"/>
        <w:gridCol w:w="851"/>
      </w:tblGrid>
      <w:tr>
        <w:trPr>
          <w:trHeight w:val="3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звание тем, разде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иагностически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следование адаптации методом Люшера. Изучение школьной тревожности.</w:t>
              <w:br/>
              <w:t>Диагностика страх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агностика межличностных отношений. Диагностика агрессивности «Какт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ка «Изучение понимания эмоциональных состояний людей, изображённых на картинке». Метод наблюдения,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ррекционно-развивающий блок с использованием сказкотерапии и элементов АРТ-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Spacing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Школа» - Школьные правила. Сказкотерапия  «Школьные правила».</w:t>
              <w:br/>
              <w:t>Разминка. Расширение. Чтение сказки. Обсуждение. Сочинение продолжения сказки. Рисование продолжения. Обсуждение нарисованных рисунков. Резюмирование. Ритуал выхода. Сказкотерапия «Игры в шко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инка. Расширение. Чтение сказки. Обсуждение поведения героев. Сочинение продолжения сказки. Рисование. Обсуждение рисунков. Резюмирование. Ритуал выхода. Видеотренинг «Чертёнок № 13». Просмотр сказки. Обсуждение. Сочиняем сказку сами с использованием игрушек. Рисование сказочной истории. Картинная галер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Животные» - Домашние птицы. Дикие птицы. Сказкотерапия «Соловей». Разминка. Расширение. Чтение сказки. Обсуждение поведения героев. Рисование сюжета. Обсуждение рисунков. Резюмирование. Ритуал выхода. Сказкотера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азкотерапия «Лебеди». Разминка. Расширение. Чтение сказки. Обсуждение сюжета. Сочинение продолжения сказки. Рисование. Обсуждение рисунков. Резюмирование. Ритуал выхода. Сказкотерапия «Лесной доктор». Чтение сказки. Обсуждение сюжета. Сочинение продолжения сказки с использованием трафаретов. Рисование продолжения. Обсуждение нарисованных рису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стения» - Грибы. Ягоды. Сказкотерапия «Сказка про красивые ягоды и сердитую пчелу». Разминка. Расширение. Чтение сказки. Обсуждение поведения героев. Сочинение продолжения сказки. Рисование одного из героев. Обсуждение рисунков. Резюмирование. Ритуал вы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тренинг «Война грибов». Разминка. Расширение. Просмотр сказки. Обсуждение поведения героев. Сочинение продолжения сказки. Рисование одного из героев. Обсуждение рисунков. Резюмирование. Ритуал выхода. Сочиняем сказку сами. С использованием трафаретов. Рисование сказочной истории. Картинная галер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Дом» - Посуда. Продукты. Видеотренинг «Трое из Простоквашино». Разминка. Расширение. Просмотр сказки. Обсуждение поведения героев. Сочинение продолжения сказки. Рисование деревенской посуды и продуктов. Обсуждение рисунков. Резюмирование. Ритуал вы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тренинг «Вини-Пух идет в гости». Разминка. Расширение. Просмотр сказки. Обсуждение поведения героев. Сочинение продолжения сказки. Рисование сюжета из сказки. Обсуждение рисунков. Резюмирование. Ритуал вы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Человек и его деятельность» −  Профессии. Сказка о почтальоне. Расширение. Прослушивание сказки. Обсуждение сюжета сказки. Сочинение окончания сказки. Рисование продолжения. Обсуждение рисунков. Резюмирование. Ритуал вы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азка «Парикмахер». Расширение. Прослушивание сказки. Обсуждение сюжета сказки. Сочинение нового сюжета сказки. Рисование продолжения. Обсуждение рисунков. Резюмирование. Ритуал вы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азка «Ремесло дороже золота» − Сочиняем новую сказку. Видеотренинг «Кем быть». Разминка. Расширение. Просмотр сказки. Обсуждение поведения героев. Сочинение продолжения сказки. Рисование продолжения. Обсуждение рисунков. Резюмирование. Ритуал вы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«Пространство и время» − Календарь. Дни недели. Месяцы. Сказкотерапия «12 месяцев». Расширение. Прослушивание сказки. Обсуждение сюжета сказки, поведения героев. Сочинение продолжения сказки. Рисование продолжения. Обсуждение рисунков. Резюмирование. Ритуал вы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азкатерапия «Сказка о пастухе и месяце Март». Расширение. Прослушивание сказки. Обсуждение сюжета сказки. Рисование. Обсуждение нарисованных рисунков. Резюмирование. Ритуал выхода. Сочиняем сказку сами. С использованием трафаретов. Рисование сказочной истории. Картинная галер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: «Семья» − Уютный дом. Сказкотерапия с элементами Арт-терапии «За дурной головой − ногам работа!». Расширение. Прослушивание сказки. Обсуждение сюжета сказки. Сочинение окончания сказки. Рисование продолжения. Обсуждение рисунков. Резюмирование. Ритуал вы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азкотерапия «Дед Петко и бабка Пена». Прослушивание сказки. Обсуждение сюжета сказки, поведения героев. Рисование сказки с использованием трафаретов. Обсуждение рису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: «Транспорт» − Наземный и водный транспорт.</w:t>
              <w:br/>
              <w:t>Видеотренинг «В порту». Разминка. Расширение. Просмотр сказки. Обсуждение поведения героев. Сочинение продолжения сказки. Рисование продолжения. Обсуждение рисунков. Резюмирование. Ритуал вы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тренинг «Паровозик из Ромашково». Разминка. Расширение. Просмотр сказки. Обсуждение поведения героев. Сочинение продолжения сказки. Рисование продолжения. Обсуждение рисунков. Резюмирование. Ритуал вы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тренинг «Шел Трамвай 10 номер». Сказка «Как железной дороге достались семимильные сапоги». Разминка. Расширение. Прослушивание сказки. Обсуждение поведения героев. Сочинение продолжения сказки. Рисование. Обсуждение нарисованных рисунков. Резюмирование. Ритуал вы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: «Мир увлечений» − Сказки: бытовые, о животных, волшебные. Видеотренинг «Самый маленький гном». Видеотренинг «Вовка в тридевятом царств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инка. Расширение. Просмотр сказки. Обсуждение поведения героев. Сочинение продолжения сказки. Рисование продолжения. Обсуждение рисунков. Резюмирование. Ритуал выхода. Сочиняем сказку сами. Рисование. Обсуждение. Картинная галер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ррекция социальных и коммуникативных умений</w:t>
              <w:br/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Психологический тренинг "Среди людей"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ивного освоение приёмов общения "Я и друг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крытие качеств, необходимых для активного общения "Какой я и какие друг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комство с принципами хорошего слушания "Я слуша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представлений о способах самоанализа "Какое решение вер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таивание своей точки зрения и аргументации "Моё мн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анение барьеров общения "Я + 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или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выки совместной работы. Коммуникативная игра "Путешествие на воздушном шаре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выки совместной работы. Коммуникативная игра "Маф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выки совместной работы. Коммуникативная игра "Необитаемый остр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"Конфликты и способы их разрешения". Отработка навыков неконфликт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PT Astra Serif" w:hAnsi="PT Astra Serif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йхингер А., В. Холл "Психодрама в детской групповой терапии". − М: ГЕНЕЗИС, 200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абкина Н. В. Радость познания. −  М.: 2000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агапова Д. X. "Риторика в интеллектуальных играх и тренингах". −М.: Цитадель, 199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инник М. О. "Задержка психического развития". −  Ростов-на-Дону: "ФЕНИКС"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унина Е. В. "Диагностика и коррекция мышления неуспевающих школьников". −  КЛИО, 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инкевич - Евстигнеева Т. Д., Тихонова Е. А. "Проективная диагностика в сказкотерапии". - СПб "РЕЧЬ", 200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гры-обучение, тренинг, досуг...// Под ред. В. В. Петруссинского. В 4-х томах. −  М.: Новая школа, 199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льина М. В. "Чувствуем, познаём, размышляем". −  М.: АРКТИ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стратова О. Н. "Практикум по детской психокоррекции: Игры, упражнения, техники". −  Ростов-на-Дону "Феникс"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арелина И. О. "Эмоциональное развитие детей". −  Ярославль: "Академия развития"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ипнис М. "128 лучших игр и упражнений для любого тренинга. Как зарядить, оживить, настроить и сплотить группу". - М.: "ACT", СПб: Прайм - ЕВРОЗНАК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зак О. Н. "Путешествие в страну игр". −  СПб.: "Союз", 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лексная методика психомоторной коррекции // Под ред. А. В. Семенович, 1998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яжева Н. Л. "Мир детских эмоций". −  Ярославль: "Академия развития",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еванова Е. А., Волошина А. Е. "Игра в тренинге. Возможности игрового взаимодействия", 200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окалова Р. П. "90 уроков психологического развития младших школьников". −  М.: 199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юбимова Т. Е. "Учить не только мыслить, но и чувствовать". -Чебоксары: "КЛИО", 199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икольская И. Л., Тигранова Л. И. "Гимнастика для ума" −  М.: 199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актикум по психологическим играм с детьми и подростками //Под ред. Битяновой М. Р. −  ПИЕЕР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утченков А. С. "Свет мой, зеркальце, скажи". −  М.: Новая школа, 199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омашкова Е. И. "Игровые модели интеллектуального досуга в семье и школе". −  Владимир, 1997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St1z0">
    <w:name w:val="WW8NumSt1z0"/>
    <w:qFormat/>
    <w:rPr>
      <w:rFonts w:ascii="Courier New" w:hAnsi="Courier New" w:cs="Courier New"/>
      <w:sz w:val="20"/>
      <w:szCs w:val="20"/>
    </w:rPr>
  </w:style>
  <w:style w:type="character" w:styleId="WW8NumSt2z0">
    <w:name w:val="WW8NumSt2z0"/>
    <w:qFormat/>
    <w:rPr>
      <w:rFonts w:ascii="Courier New" w:hAnsi="Courier New" w:cs="Courier New"/>
      <w:sz w:val="20"/>
      <w:szCs w:val="20"/>
    </w:rPr>
  </w:style>
  <w:style w:type="character" w:styleId="WW8NumSt3z0">
    <w:name w:val="WW8NumSt3z0"/>
    <w:qFormat/>
    <w:rPr>
      <w:rFonts w:ascii="Courier New" w:hAnsi="Courier New" w:cs="Courier New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14:00Z</dcterms:created>
  <dc:creator>Андрей</dc:creator>
  <dc:description/>
  <cp:keywords/>
  <dc:language>en-US</dc:language>
  <cp:lastModifiedBy>Пользователь Windows</cp:lastModifiedBy>
  <dcterms:modified xsi:type="dcterms:W3CDTF">2020-03-05T13:22:00Z</dcterms:modified>
  <cp:revision>9</cp:revision>
  <dc:subject/>
  <dc:title>Муниципальное казенное общеобразовательное учреждение</dc:title>
</cp:coreProperties>
</file>