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9530080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 бюджетное  общеобразовательное учреждение «Средняя школа имени Героя Советского Союза В.А.Маркелова с. Старая Сахча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Утвержде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 xml:space="preserve">Директором МБОУ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Ш с.Старая Сахч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 /А.Ш.Шагвалиева/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Приказ №  161-1-0  от 29.08 2019 г.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ПЛАН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32"/>
        </w:rPr>
        <w:t>инспекционно-контрольной деятельности   на  2019 – 2020  учебный год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МБОУ «Средняя школа им.В.А.Маркелова с.Старая Сахча»</w:t>
      </w:r>
    </w:p>
    <w:p>
      <w:pPr>
        <w:pStyle w:val="Style19"/>
        <w:rPr>
          <w:rFonts w:ascii="PT Astra Serif" w:hAnsi="PT Astra Serif" w:cs="PT Astra Serif"/>
          <w:b/>
          <w:b/>
          <w:color w:val="FF0000"/>
          <w:sz w:val="32"/>
        </w:rPr>
      </w:pPr>
      <w:r>
        <w:rPr>
          <w:rFonts w:cs="PT Astra Serif" w:ascii="PT Astra Serif" w:hAnsi="PT Astra Serif"/>
          <w:b/>
          <w:color w:val="FF0000"/>
          <w:sz w:val="32"/>
        </w:rPr>
      </w:r>
    </w:p>
    <w:p>
      <w:pPr>
        <w:pStyle w:val="Style19"/>
        <w:rPr>
          <w:rFonts w:ascii="PT Astra Serif" w:hAnsi="PT Astra Serif" w:cs="PT Astra Serif"/>
          <w:color w:val="FF0000"/>
          <w:sz w:val="32"/>
        </w:rPr>
      </w:pPr>
      <w:r>
        <w:rPr>
          <w:rFonts w:cs="PT Astra Serif" w:ascii="PT Astra Serif" w:hAnsi="PT Astra Serif"/>
          <w:color w:val="FF0000"/>
          <w:sz w:val="32"/>
        </w:rPr>
      </w:r>
    </w:p>
    <w:p>
      <w:pPr>
        <w:pStyle w:val="Style19"/>
        <w:rPr>
          <w:rFonts w:ascii="PT Astra Serif" w:hAnsi="PT Astra Serif" w:cs="PT Astra Serif"/>
          <w:color w:val="FF0000"/>
          <w:sz w:val="32"/>
        </w:rPr>
      </w:pPr>
      <w:r>
        <w:rPr>
          <w:rFonts w:cs="PT Astra Serif" w:ascii="PT Astra Serif" w:hAnsi="PT Astra Serif"/>
          <w:color w:val="FF0000"/>
          <w:sz w:val="32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</w:rPr>
        <w:t>с.Старая Сахча 2019 год</w:t>
      </w:r>
    </w:p>
    <w:p>
      <w:pPr>
        <w:pStyle w:val="Style19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iCs/>
          <w:u w:val="single"/>
        </w:rPr>
      </w:pPr>
      <w:r>
        <w:rPr>
          <w:rFonts w:cs="PT Astra Serif" w:ascii="PT Astra Serif" w:hAnsi="PT Astra Serif"/>
          <w:b/>
          <w:i/>
          <w:iCs/>
          <w:u w:val="single"/>
        </w:rPr>
        <w:t xml:space="preserve">Цели: 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установить соответствие функционирования и развития педагогической деятельности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bCs/>
          <w:i/>
          <w:iCs/>
          <w:u w:val="single"/>
        </w:rPr>
        <w:t>Задачи</w:t>
      </w:r>
      <w:r>
        <w:rPr>
          <w:rFonts w:cs="PT Astra Serif" w:ascii="PT Astra Serif" w:hAnsi="PT Astra Serif"/>
          <w:b/>
        </w:rPr>
        <w:t xml:space="preserve">: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: учитель - ученик, руководитель - учитель;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формирование у учащихся ответственного отношения к овладению знаниями, умениями, навыками;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единства урочной и внеурочной деятельности учителя через  факультативы, творческие объединения, индивидуальных занятий и дополнительного образования;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вышение ответственности учителей-предметников, внедрение новых, передовых, интенсивных методов и приемов работы в практику преподавания учебных предметов; 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системы контроля за состоянием и ведением школьной документ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ы контроля: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Тематически-обобщающий(ТОК) 2. Предметно- обобщающий(ПОК) 3. Персональный(ПК) 4.Классно-обобщащий контроль(КОК)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rPr/>
      </w:pPr>
      <w:r>
        <w:rPr/>
        <w:t>Разделы план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план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Закон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 Об образовании в РФ»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явление качества работы педагогического коллектива по соблюдению законодательства и осуществлением гос. политики в ходе реализации функциональных обязанн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ОКО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соответствия программно- методического обеспечения обязательному минимуму содержания учебных программ федерального компонента, государственного стандарта общего образова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 соответствие качества знаний , умений , навыков и уровня овладения способами деятельности требования  ФГОС НОО и ООО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ффективности организации  учебного процесс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ответствия введения внутришкольной документации предъявленным требованиям и норматива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чества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троль над уровнем здоровья и здорового образа жизни, обеспечением условий безопасности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эффективности деятельности участников образовательного процесса по здоровье сбереж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эффективности воспитательной системы, уровня воспитанности учащихся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явление эффективности  деятельности педагогического коллектива по достижению оптимального уровня воспитанности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организацией работой с одаренными детьми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системы выявления, развития и творческой самореализации одаренных детей  в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кадрового и научно методического обеспечения учебно-воспитательного процесс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профессиональной компетентности педагогов в обновлении содержания и технологий обучения, в создании системы мониторинга и оценки качества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фессиональной компетентности педагогов в соответствия содержания и технологий обучения, в создании системы мониторинга и оценки качества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ффективности  деятельности педагогического коллектива по подготовке учащихся к непрерывному образованию и к работе в современных условиях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ффективности  деятельности педагогического коллектива по подготовке учащихся к жизни в семье и общ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финансового и материально-технического обеспечения учебно-воспит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эффективности использования финансовых и материально-технических ресурсов школы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</w:rPr>
        <w:t>План  ИКД на 2019-2020</w:t>
      </w:r>
      <w:r>
        <w:rPr/>
        <w:t xml:space="preserve"> учебный год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"/>
        <w:gridCol w:w="6"/>
        <w:gridCol w:w="20"/>
        <w:gridCol w:w="20"/>
        <w:gridCol w:w="6"/>
        <w:gridCol w:w="2748"/>
        <w:gridCol w:w="21"/>
        <w:gridCol w:w="12"/>
        <w:gridCol w:w="12"/>
        <w:gridCol w:w="162"/>
        <w:gridCol w:w="2699"/>
        <w:gridCol w:w="343"/>
        <w:gridCol w:w="7"/>
        <w:gridCol w:w="9"/>
        <w:gridCol w:w="1726"/>
        <w:gridCol w:w="62"/>
        <w:gridCol w:w="77"/>
        <w:gridCol w:w="32"/>
        <w:gridCol w:w="45"/>
        <w:gridCol w:w="91"/>
        <w:gridCol w:w="109"/>
        <w:gridCol w:w="2645"/>
        <w:gridCol w:w="31"/>
        <w:gridCol w:w="25"/>
        <w:gridCol w:w="25"/>
        <w:gridCol w:w="150"/>
        <w:gridCol w:w="1982"/>
        <w:gridCol w:w="16"/>
        <w:gridCol w:w="19"/>
        <w:gridCol w:w="14"/>
        <w:gridCol w:w="17"/>
        <w:gridCol w:w="68"/>
        <w:gridCol w:w="22"/>
        <w:gridCol w:w="20"/>
        <w:gridCol w:w="17"/>
        <w:gridCol w:w="2173"/>
      </w:tblGrid>
      <w:tr>
        <w:trPr>
          <w:trHeight w:val="46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контроля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ы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и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>Контроль за обеспечением базового и дополните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150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тверждение рабочих программ по предметам на 2019/2020  учеб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нализ рабочих программ  и их соответствие программам и учебному план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мотр, собесед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, руководители ШМ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рабочих программ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 внеурочной деятельности на 2019/2020 учебный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рабочих программ  внеуроч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мотр, собесед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едение личных дел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блюдение единых требований по оформлению личных дел обучающихся на 2018-2019 учебный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личных дел обучающихся, бесед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финансово и материально-технического обеспечения учебно-воспитательного процесса</w:t>
            </w:r>
          </w:p>
        </w:tc>
      </w:tr>
      <w:tr>
        <w:trPr>
          <w:trHeight w:val="91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ояние противопожарных средст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состояния противопожарных средст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документации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 завхоз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на совещании при директо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ЕНТЯБРЬ</w:t>
            </w:r>
          </w:p>
        </w:tc>
      </w:tr>
      <w:tr>
        <w:trPr>
          <w:trHeight w:val="233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</w:p>
        </w:tc>
      </w:tr>
      <w:tr>
        <w:trPr>
          <w:trHeight w:val="216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Контроль посещаемости учащимися занятий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явление  учащихся пропускающих зан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уважительной прич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ежедневного отчёта классных руководителей об отсутствующих в классе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, кл.руководители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ый отчёт в управление образования</w:t>
            </w:r>
          </w:p>
        </w:tc>
      </w:tr>
      <w:tr>
        <w:trPr>
          <w:trHeight w:val="214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с  учащимися из социально опасных семей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воевременное отслеживание кл. руководителями посещения учебных занятий, выполнение домашних заданий, обеспеченность учебниками, школьными принадлежностями и полнота привлечения их в кружки и сек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ц. Педагог –Владимиркина Е.С., кл.руководители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правка, спис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-ся социально опасных семей</w:t>
            </w:r>
          </w:p>
        </w:tc>
      </w:tr>
      <w:tr>
        <w:trPr>
          <w:trHeight w:val="20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горячего питания в школе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деятельности классных руководителей, диспетчера по питанию по организации горячего питания. Открытие лицевого счёта на питание каждого ребёнка через бан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документаци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еседовани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родит.собраний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петчер по питанию, кл. руководители, соц. педагог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ност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</w:t>
            </w:r>
          </w:p>
        </w:tc>
      </w:tr>
      <w:tr>
        <w:trPr>
          <w:trHeight w:val="51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организацией подвоза учащихся из других населённых пунктов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ить организацию подвоза уча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документ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, отв.за подвоз уч-ся Петрова Н.В.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за уровнем здоровья и здорового образа жизни, обеспечением условий безопасности.</w:t>
            </w:r>
          </w:p>
        </w:tc>
      </w:tr>
      <w:tr>
        <w:trPr>
          <w:trHeight w:val="2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жизни и здоровья дет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людение правил санитарно-гигиенического режима в школе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ить документацию по ТБ в кабинетах физики, информатики, химии, технологии, биологии физической культуры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журналов по ТБ, классных журнал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личие записи проведения инструктажа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трукций по ТБ, журнала  учёта травм, аптечки 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. по УВР 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формление стенда </w:t>
            </w:r>
            <w:r>
              <w:rPr>
                <w:rFonts w:cs="PT Astra Serif" w:ascii="PT Astra Serif" w:hAnsi="PT Astra Serif"/>
                <w:b/>
              </w:rPr>
              <w:t>«Уголок безопасности»</w:t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ходные контрольные по русскому языку и математике в 3-9 класах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тепени обученности, качества знаний и уровня успеваемости учащихся по русскому языку и математике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ие работы по русскому языку и математике в 3-9 классах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ШМО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правка, анализ на ШМО.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едением тетрадей для контрольных и практических работ по математике, алгебре, геометрии, физике, химии, русскому языку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единого орфографического режима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и фиксация результат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требований по ведению школьного дневника учащегос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работы классного руководителя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орочная проверк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и фиксация результат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лассных журналов  АИС «Сетевой город. Образова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учителями-предметниками тем и домашних заданий по расписанию. Количество обращений к системе со стороны родителей и учащихся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журн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9 классы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ИКТ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2775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и работы разновозрастной группы кратковременного пребывания детей   дошкольного возраст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рганизовать работу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новозрастной группы детей   дошкольного возрас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ставление режима дня, расписание занятий, приказы по уходу за детьми дошкольного возрас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ВР, воспитатель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, расписание занятий</w:t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эффективности воспитательной системы, уровня воспитанности учащихся.</w:t>
            </w:r>
          </w:p>
        </w:tc>
      </w:tr>
      <w:tr>
        <w:trPr>
          <w:trHeight w:val="142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дежурства по школе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нтролировать выполнение правил поведения учащимися.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ставление графика дежурства и контроль за его выполнением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на совещании при директо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-психологическое тестирование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употребления наркотических веществ и ПАВ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тирование, диагностик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дагог-психолог- Костина А.М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й анали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кадрового и научно-методического обеспечения учебно-воспитательного процесса</w:t>
            </w:r>
          </w:p>
        </w:tc>
      </w:tr>
      <w:tr>
        <w:trPr>
          <w:trHeight w:val="53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комплектования учебниками и УМК по предметам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ить соответствие программ, учебников федеральному перечню.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ормирование банка данных УМК МБОУ СШ с.Старая Сахча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учебников НОО и ООО</w:t>
            </w:r>
          </w:p>
        </w:tc>
      </w:tr>
      <w:tr>
        <w:trPr>
          <w:trHeight w:val="111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планирования работы ШМ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план работ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плана работы ШМО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ые беседы.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7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баз данных по прохождению курсовой подготовки учителе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своевременности прохождения курсов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 данных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</w:tc>
      </w:tr>
      <w:tr>
        <w:trPr>
          <w:trHeight w:val="53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Контроль за состоянием совместной работы школы, семьи и общественности, трудового, антикоррупционного воспитания учащихся </w:t>
            </w:r>
          </w:p>
        </w:tc>
      </w:tr>
      <w:tr>
        <w:trPr>
          <w:trHeight w:val="1395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работой общешкольной бракеражной комиссии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питания в соответствии с санитарными нормами. 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я за раздачей пищи  в школьной столовой. Качество питания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хоз, члены бракеражной комиссии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4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графика общешкольных и классных родительских собраний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ка планового ведения родительких собраний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ка планового ведения общешкольных и классных род. собраний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дир. по ВР Библаева Т.В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ктябрь</w:t>
            </w:r>
          </w:p>
        </w:tc>
      </w:tr>
      <w:tr>
        <w:trPr>
          <w:trHeight w:val="53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</w:p>
        </w:tc>
      </w:tr>
      <w:tr>
        <w:trPr>
          <w:trHeight w:val="53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день профилактики (посещение учащихся на дому, работа с трудными детьми и детьми группы рис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закона «Об образовании в РФ» в части посещаемости и получения обязательного образования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, бесед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педагог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осещения. Справка</w:t>
            </w:r>
          </w:p>
        </w:tc>
      </w:tr>
      <w:tr>
        <w:trPr>
          <w:trHeight w:val="142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 за работой внеуроч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аемость уч-ся занятий и выполнение программы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планов занятий и журналы по внеурочной деятельности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 по 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СОКО</w:t>
            </w:r>
          </w:p>
        </w:tc>
      </w:tr>
      <w:tr>
        <w:trPr>
          <w:trHeight w:val="330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Контрольные работы по  русскому языку и математике во 2-9 классах  (четвертные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пределение степени обученности, качества знаний и уровня успеваемости учащихся по русскому языку и математике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ие работы по русскому языку и математике в 3-9 классах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ШМО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анализ на ШМО</w:t>
            </w:r>
          </w:p>
        </w:tc>
      </w:tr>
      <w:tr>
        <w:trPr>
          <w:trHeight w:val="192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лассных журналов АИС  «Сетевой город. Образование» 1-9 кл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оевременное выставление итоговых оценок, заполняемость журнала учителями-предметниками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ный отчёт по заполняемости электронных журналов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 по ведению электронных журнал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и техники чтения 2-5 класс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Выявить уровень техники чтения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Проверка техники чтения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.нач.кл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эффективности воспитательной системы, уровень воспитанности учащихся.</w:t>
            </w:r>
          </w:p>
        </w:tc>
      </w:tr>
      <w:tr>
        <w:trPr>
          <w:trHeight w:val="286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сформированности ученического самоуправление и его роль в организации УВП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уровень сформированности классного и школьного ученического самоуправление и его роль в осуществлении  УВП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документации, анкетирования, беседы с членами школьного самоуправления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. п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 Протоколы ученического собр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за уровнем здоровья и здорового образа жизни, обеспечением условий безопасности.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работой по воспитанию здорового образа жизн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уровень компетенции в области профилактики распространения ВИЧ - инфекции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 по линии Министерства образования и науки РФ, «Центр защиты прав и интересы детей»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тификаты «Знание- ответственность-здоровье»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за проведением родительских  и профориентационных собраний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м графика проведения родительских собраний и свеобуча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К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щение родительских собраний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к родительских собраний</w:t>
            </w:r>
          </w:p>
        </w:tc>
      </w:tr>
      <w:tr>
        <w:trPr>
          <w:trHeight w:val="32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финансово и материально-технического обеспечения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состоянием системы отопления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готовности ОУ к отопительному сезону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едование ОО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 завхо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на совещании при директор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ЯБР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с родителями учащихся, которые определены школьным ПМПК на ГПМПК (осенний период)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ть родителей о процедуре прохождения комиссии ГПМПК(16.11.2017г)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еседовани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ьного ПМП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день профилактики (посещение учащихся на дому, работа с трудными детьми и детьми группы риска)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закона «Об образовании в РФ» в части посещаемости и получения обязательного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, бесед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м.  по ВР, социальный педагог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осещения. Справка</w:t>
            </w:r>
          </w:p>
        </w:tc>
      </w:tr>
      <w:tr>
        <w:trPr>
          <w:trHeight w:val="640" w:hRule="atLeast"/>
        </w:trPr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уровнем здоровья и здорового образа жизни, обеспечением условий безопасности.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образа жизни старшеклассник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мочь обучающимся определить своё поведение в определённых ситуация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-психологическое тестирование связанное с наркотикам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 Хасана Б.И.: «Образ жизни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педаго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й анализ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60" w:hRule="atLeast"/>
        </w:trPr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СОК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5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уровня преподавания в 5 классе  и степени адаптации учащихся к основной школ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требований по преемственности в 5 классе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диагностика уровня школьной тревожности Филлипс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</w:tc>
      </w:tr>
      <w:tr>
        <w:trPr>
          <w:trHeight w:val="130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аптации учащихся 1 класса к обучению в начальной шко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преподавания требованиям ФГОС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документации и посещение уро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ояние тетрадей по родному(русскому языку) и родной литературы в 4, 9 кл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единого орфографического режим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тетраде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за организацией работы с одаренными детьми</w:t>
            </w:r>
          </w:p>
        </w:tc>
      </w:tr>
      <w:tr>
        <w:trPr>
          <w:trHeight w:val="234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за выявлением участников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а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участия в школьном и муниципальном туре всероссийск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ы школьник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блюдение. Составление списков учащих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6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 за вовлечением уч – ся В Международные игры «Русский медвежонок», «Астра», «КИТ», «ЧИП» и др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участия школьников в Международных играх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Русский медвежонок» 15.11.2019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стра», 24.11.2019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людение. Составление списков учащихс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я предметн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на заседаниях ШМО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 за состоянием совместной работы школы, семьи и общественности, трудового, антикоррупционного воспитания  учащихся</w:t>
            </w:r>
          </w:p>
        </w:tc>
      </w:tr>
      <w:tr>
        <w:trPr>
          <w:trHeight w:val="166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организацией антикоррупционного воспитания в школ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работу учителей предметников, классных руководителей по антикоррупционному воспитанию учащих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классных часов. Проверка РП, планов воспитательной  работы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. За антикорруционное воспитание в шко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кина Е.С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8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соблюдением законодательства и осуществление государственной политики в области  образования</w:t>
            </w:r>
          </w:p>
        </w:tc>
      </w:tr>
      <w:tr>
        <w:trPr>
          <w:trHeight w:val="153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е учебных программ и практической части за 1 полугодие 2019-2020 уч. го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и корректировка рабочих програм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 журнала и КТ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ческая направленность уроков физики в 7-9 классах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выполнения практической части на уроках физики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занятий, проверка документации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е ШМО, 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1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ояние преподавания второго иностранного язык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результативности обуче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занятий, проверка документации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е ШМО, 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8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рганизация Всероссийского правового(юридического ) диктанта 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я интереса к правоведению, истории  среди обучающихс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ное тестирование 9 классы по графику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тификаты, дипломы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классных журналов АИС «Сетевой город. Образование»1-9кл.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ивность  выставление итоговых оценок и соблюдение единых требований по ведению кл.журнал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журналы 1-9 класс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0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работы по русскому языку и математике в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- 9 классах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тепени обученности, качества знаний и уровня успеваемости учащихся по русскому языку и математике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ие работы по русскому языку и математике в 2-9 классах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руководители ШМ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и анализ на ШМ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зировка д/з в 5-9 классах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объёма домашнего задания по всем предметам ежедневной нагрузки с учётом школьного расписания, выявление и анализ причин перегрузки учащихс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заняти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руководители ШМ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на ШМ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ниторинг качества знаний по итогам за 1 полугодие 2019-2020 учебного год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ить проблемы в образовательной деятельности. Составить индивидуальные образовательные маршруты для учащихся, имеющих слабую и сильную мотивацию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ы учителей предметник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я предметники, педагог-психолог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У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ОС НОО и ООО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и техники чтения 2-5 классы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ить уровень техники чт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техники чтени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эффективности воспитательной системы, уровня воспитанности учащихся.</w:t>
            </w:r>
          </w:p>
        </w:tc>
      </w:tr>
      <w:tr>
        <w:trPr>
          <w:trHeight w:val="1341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дежурства по школе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выполнение правил поведения учащимися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графика дежурства и контроль за его выполнением.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 по ВР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</w:t>
            </w:r>
          </w:p>
        </w:tc>
      </w:tr>
      <w:tr>
        <w:trPr>
          <w:trHeight w:val="238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состояния внеклассной  деятельности педагогов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внеклассную деятельности педагогов с целью повышения  мотивации внеурочной деят-ти уч-ся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 xml:space="preserve">ТОК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щение внеклассных мероприятий, анализ активности участия обучающихся и педагогов в них, анкетирование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 по 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</w:tc>
      </w:tr>
      <w:tr>
        <w:trPr>
          <w:trHeight w:val="701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роль за состоянием совместной  работы школы, семьи и общественности, трудового, антикоррупционного воспитания учащихся.  </w:t>
            </w:r>
          </w:p>
        </w:tc>
      </w:tr>
      <w:tr>
        <w:trPr>
          <w:trHeight w:val="106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работой общешкольной бракеражной комиссии 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итания в соответствии с  санитарными нормам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блюдение за раздачей пищи в школьной столовой . Качество питания. 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хоз, члены бракеражной комисси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</w:t>
            </w:r>
          </w:p>
        </w:tc>
      </w:tr>
      <w:tr>
        <w:trPr>
          <w:trHeight w:val="54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i/>
              </w:rPr>
              <w:t xml:space="preserve">ЯНВАРЬ </w:t>
            </w:r>
          </w:p>
        </w:tc>
      </w:tr>
      <w:tr>
        <w:trPr>
          <w:trHeight w:val="40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</w:p>
        </w:tc>
      </w:tr>
      <w:tr>
        <w:trPr>
          <w:trHeight w:val="108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дозировки домашнего задания начальной школ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объёма домашнего задания по всем предметам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</w:rPr>
              <w:t>Контроль за уровнем здоровья и здорового образа жизни, обеспечением условий безопасности</w:t>
            </w:r>
            <w:r>
              <w:rPr>
                <w:rFonts w:cs="PT Astra Serif" w:ascii="PT Astra Serif" w:hAnsi="PT Astra Serif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организации образовательной деятельности  в школе с позиции здоровьесбережения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работы по сохранению и укреплению здоровья учащих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документации, наблюдение, собеседование, посещение мероприятий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 и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</w:tc>
      </w:tr>
      <w:tr>
        <w:trPr>
          <w:trHeight w:val="91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ДТ по обществознанию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1 классы – 15.01.2020 го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ачества знаний и уровня готовности учащихся к ГИ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Независимый сре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</w:tc>
      </w:tr>
      <w:tr>
        <w:trPr>
          <w:trHeight w:val="150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ДТ по географ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 -14.01.2020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ачества знаний и уровня готовности учащихся к ГИ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ый сре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</w:t>
            </w:r>
          </w:p>
        </w:tc>
      </w:tr>
      <w:tr>
        <w:trPr>
          <w:trHeight w:val="144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ОС ООО: Административный контрольный срез – по обществознанию, 7 клас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соответствие ЗУН учащихся. Усвоения образовательного стандарта по предметам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я административного контрольного срез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совещание при директоре</w:t>
            </w:r>
          </w:p>
        </w:tc>
      </w:tr>
      <w:tr>
        <w:trPr>
          <w:trHeight w:val="1215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выполнения  планов воспитательной работы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работу классных руководителей в классе, оказание методической помощи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планов воспитательной работы классных руководителей 1-11 классов.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Анализ на ШМО классных руководителей </w:t>
            </w:r>
          </w:p>
        </w:tc>
      </w:tr>
      <w:tr>
        <w:trPr>
          <w:trHeight w:val="1410" w:hRule="atLeast"/>
        </w:trPr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дневников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блюдение правил заполнения дневников учащимися, работа классных руководителей и учителей предметников с дневниками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ики учащихс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– 11 класс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м по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Контроль за организацией работы с одаренными детьми 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 за работой с одарёнными детьми в ОУ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лнение банка данных «Одарённые дети»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результатов олимпиад, международных игр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 данных «Одарённые дети школы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кадрового и научного – методического обеспечения учебно – воспитательного процес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и проведения предметных недель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качества подготовки внеклассных мероприятий, активность и интерес учащихся к ним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внеклассных мероприяти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, учителя предметн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 Совещание при директор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работы школьной библиотеки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использования библиотечных фондов в учебно-образовательном процессе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документации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 Совещание при директор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состоянием совместной  работы школы, семьи и общественности, трудового, антикоррупционного воспитания учащихс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посещением  семей,  находящихся в социально-опасном положении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илактика и устранение причин, затрудняющих обучения, воспитания и содержания учащих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семей с членами родительского комитет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, члены родительского комите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обследования, протокол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ниторинг </w:t>
            </w:r>
            <w:r>
              <w:rPr>
                <w:rFonts w:cs="PT Astra Serif" w:ascii="PT Astra Serif" w:hAnsi="PT Astra Serif"/>
                <w:b/>
              </w:rPr>
              <w:t>«Групп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иска»</w:t>
            </w:r>
            <w:r>
              <w:rPr>
                <w:rFonts w:cs="PT Astra Serif" w:ascii="PT Astra Serif" w:hAnsi="PT Astra Serif"/>
              </w:rPr>
              <w:t xml:space="preserve"> (обучающие, которые не смогут сдать ГИА)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учителя со слабоуспевающими на уроке. Работа кл. руководителя с родителями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, 9 к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мендации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стояния преподавания «Физической культуры» в  соответствии требованиям ФГО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методику преподавани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проверка РП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ДТ по математик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 – 28.02.2020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ачества знаний и уровня готовности учащихся к ГИ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ый сре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кадрового и научного –методического обеспечения учебно – воспитательного процесса</w:t>
            </w:r>
          </w:p>
        </w:tc>
      </w:tr>
      <w:tr>
        <w:trPr>
          <w:trHeight w:val="16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работой кл.руководителей по патриотическому воспитанию дет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качества подготовки внеклассных мероприятий, активность и интерес учащихся к ним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внеклассных мероприяти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, учителя предметн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состоянием совместной  работы школы, семьи и общественности, трудового, антикоррупционного воспитания учащихся.</w:t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профориентационной деятельности в школе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работу классных руководителей и педагогического коллектива по профориентации учащихся и подготовке к выбору профессии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классных часов, собеседование, анкетировани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организацией работы  с одаренными детьми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овлечением уч-ся в  учебно – исследовательскую деятельност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участия школьников в НПК на школьном уровне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недели науки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-предмет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ОС НОО и  ООО: проверка состояния преподавания «Музыки» в 2 - 8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методику преподавания предмет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проверка РП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ые работы по русскому языку и математике во 2-9кл. (четвертные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тепени обученности, качества знаний и уровня успеваемости учащихся по русскому языку и мат-ки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ие работы по русскому языку и математике в 2-9 классах.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 руководители ШМ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анализ на ШМО</w:t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иторинг – 2020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езависимая оценка качества образования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4.03.2020  го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уровня сформированности УУ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 1-9класс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тировани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ный отчёт</w:t>
            </w:r>
          </w:p>
        </w:tc>
      </w:tr>
      <w:tr>
        <w:trPr>
          <w:trHeight w:val="1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лассно-обобщающий контроль в 9 кл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ть помощь классному руководителю в организации образовательного процесса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. Мониторинг посещаемости, успеваемости и занятости учащихс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ка к ГИА 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 классный руководител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</w:t>
            </w:r>
          </w:p>
        </w:tc>
      </w:tr>
      <w:tr>
        <w:trPr>
          <w:trHeight w:val="1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тетрадей для контрольных и практических работ по русскому языку, математике, химии, биологии, географии, немецкому языку учащихся 9 кл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ить выполнения практической части  программы выпускном классе, соответствие оценок в тетрадях и журналах 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тетрадей для контрольных и практических работ в 9 кл.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</w:t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классных журналов АИС  «Сетевой город. Образование»1-9кл. к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олняемость электронных журналов, выставление итоговых оценок за 3четверть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журналы 1-9 класс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кадрового и научно-методического обеспечения учебно-воспитательного процесса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организации и проведения предметных недель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качества подготовки внеклассных мероприятий, активности и интерес  учащихся к ним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щение внеклассных мероприятий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. по УВР учителя-предметники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обеспечением базового и дополнительного образования</w:t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диагностические по русскому языку и математике в 9 классе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уровень знаний выпускников по русскому языку и математике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нтрольных рабо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я-предметники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справка-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подготовкой к экзаменам учащихся 9 класса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работу учителей по организации повторения на уроках и подготовке к ГИ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беседы с учителями работающими в 9 класс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ещённых уроков, инд.беседы </w:t>
            </w:r>
          </w:p>
        </w:tc>
      </w:tr>
      <w:tr>
        <w:trPr>
          <w:trHeight w:val="8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стояния преподавания  родного (русского) зыка и родной литературы в 9 класс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методику преподавания предм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Р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дир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рка состояния преподавания «Химии» в 8-9 классах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методику преподавания предм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проверка Р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ПР в системе </w:t>
            </w:r>
            <w:r>
              <w:rPr>
                <w:rFonts w:cs="PT Astra Serif" w:ascii="PT Astra Serif" w:hAnsi="PT Astra Serif"/>
                <w:lang w:val="en-US"/>
              </w:rPr>
              <w:t>Fis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oko</w:t>
            </w:r>
            <w:r>
              <w:rPr>
                <w:rFonts w:cs="PT Astra Serif" w:ascii="PT Astra Serif" w:hAnsi="PT Astra Serif"/>
              </w:rPr>
              <w:t xml:space="preserve"> в 4 классе по: русскому языку, математик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ружающий мир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оч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 русского язы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, мониторинг</w:t>
            </w:r>
          </w:p>
        </w:tc>
      </w:tr>
      <w:tr>
        <w:trPr>
          <w:trHeight w:val="1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ПР в системе </w:t>
            </w:r>
            <w:r>
              <w:rPr>
                <w:rFonts w:cs="PT Astra Serif" w:ascii="PT Astra Serif" w:hAnsi="PT Astra Serif"/>
                <w:lang w:val="en-US"/>
              </w:rPr>
              <w:t>Fis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oko</w:t>
            </w:r>
            <w:r>
              <w:rPr>
                <w:rFonts w:cs="PT Astra Serif" w:ascii="PT Astra Serif" w:hAnsi="PT Astra Serif"/>
              </w:rPr>
              <w:t xml:space="preserve">  в  </w:t>
            </w:r>
            <w:r>
              <w:rPr>
                <w:rFonts w:cs="PT Astra Serif" w:ascii="PT Astra Serif" w:hAnsi="PT Astra Serif"/>
                <w:b/>
              </w:rPr>
              <w:t>5</w:t>
            </w:r>
            <w:r>
              <w:rPr>
                <w:rFonts w:cs="PT Astra Serif" w:ascii="PT Astra Serif" w:hAnsi="PT Astra Serif"/>
              </w:rPr>
              <w:t xml:space="preserve"> классе по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усскому языку, математике, истории, биологи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оч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 - предме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ПР в системе </w:t>
            </w:r>
            <w:r>
              <w:rPr>
                <w:rFonts w:cs="PT Astra Serif" w:ascii="PT Astra Serif" w:hAnsi="PT Astra Serif"/>
                <w:lang w:val="en-US"/>
              </w:rPr>
              <w:t>Fis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oko</w:t>
            </w:r>
            <w:r>
              <w:rPr>
                <w:rFonts w:cs="PT Astra Serif" w:ascii="PT Astra Serif" w:hAnsi="PT Astra Serif"/>
              </w:rPr>
              <w:t xml:space="preserve">  в  </w:t>
            </w:r>
            <w:r>
              <w:rPr>
                <w:rFonts w:cs="PT Astra Serif" w:ascii="PT Astra Serif" w:hAnsi="PT Astra Serif"/>
                <w:b/>
              </w:rPr>
              <w:t>6</w:t>
            </w:r>
            <w:r>
              <w:rPr>
                <w:rFonts w:cs="PT Astra Serif" w:ascii="PT Astra Serif" w:hAnsi="PT Astra Serif"/>
              </w:rPr>
              <w:t xml:space="preserve"> классе по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ому языку, математике, биологии, географии, обществознан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оч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 - предме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</w:tc>
      </w:tr>
      <w:tr>
        <w:trPr>
          <w:trHeight w:val="21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ПР в системе </w:t>
            </w:r>
            <w:r>
              <w:rPr>
                <w:rFonts w:cs="PT Astra Serif" w:ascii="PT Astra Serif" w:hAnsi="PT Astra Serif"/>
                <w:lang w:val="en-US"/>
              </w:rPr>
              <w:t>Fis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oko</w:t>
            </w:r>
            <w:r>
              <w:rPr>
                <w:rFonts w:cs="PT Astra Serif" w:ascii="PT Astra Serif" w:hAnsi="PT Astra Serif"/>
              </w:rPr>
              <w:t xml:space="preserve">  в  </w:t>
            </w:r>
            <w:r>
              <w:rPr>
                <w:rFonts w:cs="PT Astra Serif" w:ascii="PT Astra Serif" w:hAnsi="PT Astra Serif"/>
                <w:b/>
              </w:rPr>
              <w:t>7</w:t>
            </w:r>
            <w:r>
              <w:rPr>
                <w:rFonts w:cs="PT Astra Serif" w:ascii="PT Astra Serif" w:hAnsi="PT Astra Serif"/>
              </w:rPr>
              <w:t xml:space="preserve"> классе по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ому языку, математике, биологии, географии, обществознанию, физике, иностранный язы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оч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 - предме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ПР в системе </w:t>
            </w:r>
            <w:r>
              <w:rPr>
                <w:rFonts w:cs="PT Astra Serif" w:ascii="PT Astra Serif" w:hAnsi="PT Astra Serif"/>
                <w:lang w:val="en-US"/>
              </w:rPr>
              <w:t>Fis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oko</w:t>
            </w:r>
            <w:r>
              <w:rPr>
                <w:rFonts w:cs="PT Astra Serif" w:ascii="PT Astra Serif" w:hAnsi="PT Astra Serif"/>
              </w:rPr>
              <w:t xml:space="preserve">  в  </w:t>
            </w:r>
            <w:r>
              <w:rPr>
                <w:rFonts w:cs="PT Astra Serif" w:ascii="PT Astra Serif" w:hAnsi="PT Astra Serif"/>
                <w:b/>
              </w:rPr>
              <w:t>8</w:t>
            </w:r>
            <w:r>
              <w:rPr>
                <w:rFonts w:cs="PT Astra Serif" w:ascii="PT Astra Serif" w:hAnsi="PT Astra Serif"/>
              </w:rPr>
              <w:t xml:space="preserve"> классе по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ому языку, математик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образовани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очная рабо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 учителя - предме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</w:t>
            </w:r>
          </w:p>
        </w:tc>
      </w:tr>
      <w:tr>
        <w:trPr>
          <w:trHeight w:val="7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кадрового и научно-методического обеспечения учебно-воспитательного процесса.</w:t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ческое сопровождение процесса реализации ФГОС: контроль за формированием УУД у учащихся 2-4,5 - 9 кл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ить эффективность работы педагогов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ю УУ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 Анализ на ШМ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роль за состояния совместной работы школы, семьи и общественности, трудового, антикоррупционного воспит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уч-ся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организацией антикоррупционного воспитания в школ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работу учителей предметников, классных руководителей по антикоррупционному воспитанию учащих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классных часов, уроков. Проверка РП, планов воспитательной  рабо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  <w:tab w:val="center" w:pos="7632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  <w:b/>
                <w:i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роль за выполнением Закона « Об образовании в РФ»</w:t>
            </w:r>
          </w:p>
        </w:tc>
      </w:tr>
      <w:tr>
        <w:trPr>
          <w:trHeight w:val="1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отдыха и занятости детей в летни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рганизации отдыха и занятости детей в летний перио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организации отдыха и занятости детей в летний период. Беседы с учащимися и родителям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 работа с классными руководител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организации и проведения  недели науки: «Шаги истории», «Физическая радуга»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качества подготовки внеклассных мероприятий, активность и интерес учащихся к ним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внеклассных мероприят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 по УВР, учителя предметники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к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ОК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работы( в т.ч. комплексные) по русскому языку и математике в 1 – 9 классах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тепени обученности, качества знаний и уровня успеваемости учащихся по русскому языку и математике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ие работы по русскому языку и математике в 3-9 класса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ШМО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анализ на ШМ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классных журнал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тевой город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9 кл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оевременное выставление итоговых оценок за  учебный год, выполнение программы.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журна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11 класс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- отчё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 состояния преподавания «Технологии» в 5 – 8классах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анализировать методику преподавания предмета, проследить готовность учащихся к уроку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уроков, проверка Р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выполнения теорет. и практической . части программы.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выполнения раб.программ  за учебный го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журналов, отчёт учителе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ШМО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личных де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щихся 1 – 9 классов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правиль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я  личных дел на конец 2017-2018 учебного год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личных де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школы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с кл.рук. по замечаниям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ая аттестация учащихся 9 класс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соответствие ЗУН учащихся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К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ая аттестация по расписани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по УВ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. руководитель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, анализ на педсов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2:00Z</dcterms:created>
  <dc:creator>Пользователь Windows</dc:creator>
  <dc:description/>
  <cp:keywords/>
  <dc:language>en-US</dc:language>
  <cp:lastModifiedBy>1</cp:lastModifiedBy>
  <cp:lastPrinted>2020-03-17T08:57:00Z</cp:lastPrinted>
  <dcterms:modified xsi:type="dcterms:W3CDTF">2020-03-17T07:38:00Z</dcterms:modified>
  <cp:revision>24</cp:revision>
  <dc:subject/>
  <dc:title>План внутришкольного контроля и инспектирования на 2015-2016уч</dc:title>
</cp:coreProperties>
</file>