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0" w:leader="none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0" w:leader="none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разновозрастной группы кратковременного пребыв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МКОУ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–Программ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рабочей группой педагогов в составе: Шагвалиева А.Ш, директор школы, Ильдимиркина Т.В, зам директора по УВР, Библаева Т.В, заместитель директора по ВР, Владимиркина Ю.Д, воспита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научным руководством доцента кафедры менеджмента и образовательных технологий ФГБОУ ВО «УлГПУ им.И.Н.Ульяно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спроектирована на основе  ФГОС дошкольного образования, особенностей образовательного учреждения, региона, образовательных потребностей и запросов воспитанников и их родителей. Определяет цель, задачи, планируемые результаты, содержание и организацию образовательной деятельности  на уровне 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«Об образовании в Российской Федерации» от 29.12.2012 №273-Ф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государственный образовательный стандарт дошкольного образования. Приказ Минобрнауки России от 17.10.2013 №115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ая  основная образовательная программа дошкольного образования (утвержденная Федеральным  учебно-методическим объединением по общему образованию от 20.05. 2015г. № 2/15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i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i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Программы </w:t>
      </w:r>
      <w:r>
        <w:rPr>
          <w:rFonts w:eastAsia="SimSun;宋体"/>
          <w:bCs/>
          <w:color w:val="000000"/>
          <w:sz w:val="28"/>
          <w:szCs w:val="28"/>
        </w:rPr>
        <w:t>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игровая (сюжетно-ролевая игра, игра с правилами и другие виды игры)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коммуникативная (общение и взаимодействие со взрослыми и другими детьми)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left="567" w:hanging="0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восприятие художественной литературы и фольклора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самообслуживание и элементарный бытовой труд (в помещении и на улице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left="567" w:hanging="0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изобразительная (рисование, лепка, аппликация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left="567" w:hanging="0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двигательная (овладение основными движениями) формы активности ребенка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eastAsia="SimSun;宋体"/>
          <w:bCs/>
          <w:i/>
          <w:color w:val="000000"/>
          <w:sz w:val="28"/>
          <w:szCs w:val="28"/>
        </w:rPr>
        <w:t>Организационный раздел</w:t>
      </w:r>
      <w:r>
        <w:rPr>
          <w:rFonts w:eastAsia="SimSun;宋体"/>
          <w:bCs/>
          <w:color w:val="000000"/>
          <w:sz w:val="28"/>
          <w:szCs w:val="28"/>
        </w:rPr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 в общеобразовательной организации (далее–Школа) , а именно описание: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психолого-педагогических, кадровых, материально-технических и финансовых условий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особенностей организации развивающей предметно-пространственной среды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особенностей образовательной деятельности разных видов и культурных практик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способов и направлений поддержки детской инициативы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особенностей взаимодействия педагогического коллектива с семьями дошкольников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–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eastAsia="SimSun;宋体"/>
          <w:bCs/>
          <w:color w:val="000000"/>
          <w:sz w:val="28"/>
          <w:szCs w:val="28"/>
        </w:rPr>
        <w:t xml:space="preserve">Объем обязательной части основной образовательной программы  составляет  80% от ее общего объема. Объем части основной образовательной программы, формируемой участниками образовательных отношений, составляет 20% от ее общего объема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eastAsia="SimSun;宋体"/>
          <w:bCs/>
          <w:color w:val="000000"/>
          <w:sz w:val="28"/>
          <w:szCs w:val="28"/>
        </w:rPr>
        <w:t>В часть основной образовательной программы, формируемой участниками образовательных отношений включаются  традиционные события, праздники и мероприятия, проводимые совместно с начальной школой,  а также  социокультурные  мероприятия совместно с детьми и  родителями детей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eastAsia="SimSun;宋体"/>
          <w:bCs/>
          <w:sz w:val="28"/>
          <w:szCs w:val="28"/>
        </w:rPr>
        <w:t>Программа содержит диагностические материалы  по развивающему оцениванию достижения целей в форме педагогической и психологической диагностики  развития детей, а также качества реализации основной общеобразовательной программы ГКП. Система оценивания качества реализации  Программы ГКП  направлена в первую очередь на оценивание созданных Школой  условий  для образовательной деятельности в ГКП.</w:t>
      </w:r>
      <w:r>
        <w:br w:type="page"/>
      </w:r>
    </w:p>
    <w:p>
      <w:pPr>
        <w:pStyle w:val="1NEW1"/>
        <w:rPr>
          <w:sz w:val="28"/>
          <w:szCs w:val="28"/>
        </w:rPr>
      </w:pPr>
      <w:r>
        <w:rPr>
          <w:sz w:val="28"/>
          <w:szCs w:val="28"/>
        </w:rPr>
        <w:t>1. ЦЕЛЕВОЙ РАЗДЕЛ</w:t>
      </w:r>
    </w:p>
    <w:p>
      <w:pPr>
        <w:pStyle w:val="3New1"/>
        <w:rPr/>
      </w:pPr>
      <w:r>
        <w:rPr/>
        <w:t>1.1. Цели и задачи Программы</w:t>
      </w:r>
    </w:p>
    <w:p>
      <w:pPr>
        <w:pStyle w:val="3New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через решение следующих задач: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3New1"/>
        <w:rPr/>
      </w:pPr>
      <w:r>
        <w:rPr/>
        <w:t>1.2. Принципы построения Программы</w:t>
      </w:r>
    </w:p>
    <w:p>
      <w:pPr>
        <w:pStyle w:val="3New1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ддержка разнообразия дет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рассматривает разнообразие как ценность, образовательный ресурс и предполагает использование разнообразия для обогащения образовательной деятельности. Школа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хранение уникальности и самоценности дет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зитивная социализ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адициям семьи, общества, государства проис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отрудничества со взрослыми и другими детьми, </w:t>
      </w:r>
      <w:r>
        <w:rPr>
          <w:rFonts w:cs="Times New Roman" w:ascii="Times New Roman" w:hAnsi="Times New Roman"/>
          <w:sz w:val="28"/>
          <w:szCs w:val="28"/>
        </w:rPr>
        <w:t>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ичностно-развивающий и гуманистический характер взаимодейст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зрослых (родителей (законных представителей), педагогических и иных работников школы) и детей. Такой тип взаимодействия предполагает базов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ную ориентацию на достоинство каждого участника взаимодейств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ение и б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езуслов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личности ребенка,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действие и сотрудничество детей и взросл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знание ребенка полноценным участником (субъектом) образовательных отно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может проявить инициати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трудничество школы с семь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етевое взаимодействие с организац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; приобщение детей к национальным традиция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рироде и истории родного края; проведение совместных проектов, экскурсий, праздников со школ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ндивидуализация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 так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роение образовательной деятельности, которое открывает возможности для индивидуализации, появления индивидуальной траектории развития каждого ребенка с характерными для данного ребенка спецификой и скоростью, учитывающей его </w:t>
      </w:r>
      <w:r>
        <w:rPr>
          <w:rFonts w:cs="Times New Roman" w:ascii="Times New Roman" w:hAnsi="Times New Roman"/>
          <w:bCs/>
          <w:sz w:val="28"/>
          <w:szCs w:val="28"/>
        </w:rPr>
        <w:t>интересы, мотив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пособности </w:t>
      </w:r>
      <w:r>
        <w:rPr>
          <w:rFonts w:cs="Times New Roman" w:ascii="Times New Roman" w:hAnsi="Times New Roman"/>
          <w:bCs/>
          <w:sz w:val="28"/>
          <w:szCs w:val="28"/>
        </w:rPr>
        <w:t>и возрастно-психологическ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ен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этого принципа осуществляется  </w:t>
      </w:r>
      <w:r>
        <w:rPr>
          <w:rFonts w:cs="Times New Roman" w:ascii="Times New Roman" w:hAnsi="Times New Roman"/>
          <w:sz w:val="28"/>
          <w:szCs w:val="28"/>
        </w:rPr>
        <w:t>регулярное наблюдение за развит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, сбор данных о нем, анализ его </w:t>
      </w:r>
      <w:r>
        <w:rPr>
          <w:rFonts w:cs="Times New Roman" w:ascii="Times New Roman" w:hAnsi="Times New Roman"/>
          <w:sz w:val="28"/>
          <w:szCs w:val="28"/>
        </w:rPr>
        <w:t>действий и поступков</w:t>
      </w:r>
      <w:r>
        <w:rPr>
          <w:rFonts w:cs="Times New Roman" w:ascii="Times New Roman" w:hAnsi="Times New Roman"/>
          <w:color w:val="000000"/>
          <w:sz w:val="28"/>
          <w:szCs w:val="28"/>
        </w:rPr>
        <w:t>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озрастная адекват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Для этого используются  все специфические виды детской деятельност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а, коммуникативная и познавательно-исследовательская деятельность, творческая активность, обеспечивающую художественно-эстетическое развитие ребенк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ясь на особенности возраста и задачи развития, которые должны быть решены в дошкольном возраст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вивающее вариативное образован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т принц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, что образовательное содержание предлагается ребенку </w:t>
      </w:r>
      <w:r>
        <w:rPr>
          <w:rFonts w:cs="Times New Roman" w:ascii="Times New Roman" w:hAnsi="Times New Roman"/>
          <w:sz w:val="28"/>
          <w:szCs w:val="28"/>
        </w:rPr>
        <w:t>через разные 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его актуальных и потенциальных возможностей усвоения этого содержания и совершения им тех или иных действий, с учетом его интересов, </w:t>
      </w:r>
      <w:r>
        <w:rPr>
          <w:rFonts w:cs="Times New Roman" w:ascii="Times New Roman" w:hAnsi="Times New Roman"/>
          <w:sz w:val="28"/>
          <w:szCs w:val="28"/>
        </w:rPr>
        <w:t>мотив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</w:t>
      </w:r>
      <w:r>
        <w:rPr>
          <w:rFonts w:cs="Times New Roman" w:ascii="Times New Roman" w:hAnsi="Times New Roman"/>
          <w:sz w:val="28"/>
          <w:szCs w:val="28"/>
        </w:rPr>
        <w:t>, расшир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явных, так и скрытых возможностей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нота содержания и интеграция </w:t>
      </w:r>
      <w:r>
        <w:rPr>
          <w:rFonts w:cs="Times New Roman" w:ascii="Times New Roman" w:hAnsi="Times New Roman"/>
          <w:bCs/>
          <w:i/>
          <w:sz w:val="28"/>
          <w:szCs w:val="28"/>
        </w:rPr>
        <w:t>отдельных образовательных обла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 ФГОС ДО 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нвариантность ценностей и целей при вариативности средств реализации и достижения целей Программ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зработана с учетом конкретных социокультурных, географических, экономических   условий села, разнородности состава групп воспитанников, их особенностей и интересов, запросов родителей (законных представителей). </w:t>
      </w:r>
    </w:p>
    <w:p>
      <w:pPr>
        <w:pStyle w:val="2NEw1"/>
        <w:rPr/>
      </w:pPr>
      <w:r>
        <w:rPr>
          <w:sz w:val="28"/>
        </w:rPr>
        <w:t>1.3. Планируемые результаты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ДО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3New1"/>
        <w:rPr/>
      </w:pPr>
      <w:r>
        <w:rPr/>
        <w:t>Целевые ориентиры на этапе завершения освое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ГКП 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игре, общении, конструировании и других видах детской активности.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ложительно относитс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ет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 и прежде всего в </w:t>
      </w:r>
      <w:r>
        <w:rPr>
          <w:bCs/>
          <w:iCs/>
          <w:sz w:val="28"/>
          <w:szCs w:val="28"/>
        </w:rPr>
        <w:t xml:space="preserve">игре. </w:t>
      </w:r>
      <w:r>
        <w:rPr>
          <w:sz w:val="28"/>
          <w:szCs w:val="28"/>
        </w:rPr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хорошо владеет устной речью, может высказывать свои мысли и желания, </w:t>
      </w:r>
      <w:r>
        <w:rPr>
          <w:color w:val="000000"/>
          <w:sz w:val="28"/>
          <w:szCs w:val="28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 развитую  крупную  и мелкую  моторику. Он подвижен, вынослив, владеет основными </w:t>
      </w:r>
      <w:r>
        <w:rPr>
          <w:color w:val="000000"/>
          <w:sz w:val="28"/>
          <w:szCs w:val="28"/>
        </w:rPr>
        <w:t>произвольными</w:t>
      </w:r>
      <w:r>
        <w:rPr>
          <w:sz w:val="28"/>
          <w:szCs w:val="28"/>
        </w:rPr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любознательность, </w:t>
      </w:r>
      <w:r>
        <w:rPr>
          <w:sz w:val="28"/>
          <w:szCs w:val="28"/>
        </w:rPr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  <w:sz w:val="28"/>
          <w:szCs w:val="28"/>
        </w:rPr>
        <w:t xml:space="preserve">наблюдать, экспериментировать, </w:t>
      </w:r>
      <w:r>
        <w:rPr>
          <w:color w:val="000000"/>
          <w:sz w:val="28"/>
          <w:szCs w:val="28"/>
        </w:rPr>
        <w:t>строить смысловую картину окружающей реальности,</w:t>
      </w:r>
      <w:r>
        <w:rPr>
          <w:sz w:val="28"/>
          <w:szCs w:val="28"/>
        </w:rPr>
        <w:t xml:space="preserve"> обладает начальными знаниями о себе, о природном и социальном мире, в котором он живет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 с произведениями детской литературы;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</w:t>
      </w:r>
      <w:r>
        <w:rPr>
          <w:bCs/>
          <w:iCs/>
          <w:sz w:val="28"/>
          <w:szCs w:val="28"/>
        </w:rPr>
        <w:t>пособен к принятию собственных решений</w:t>
      </w:r>
      <w:r>
        <w:rPr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ьного развития этих характеристик и способности ребенка их проявлять к моменту перехода их  в начальную школу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2NEw1"/>
        <w:rPr>
          <w:rFonts w:eastAsia="Times New Roman"/>
          <w:sz w:val="28"/>
          <w:lang w:eastAsia="ru-RU"/>
        </w:rPr>
      </w:pPr>
      <w:r>
        <w:rPr>
          <w:sz w:val="28"/>
        </w:rPr>
        <w:t>1.4. Развивающее оценивание качества образовательной деятельности по Программе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качества образовательной деятельности, осуществляемой в ГКП  по Программе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0"/>
        <w:jc w:val="both"/>
        <w:rPr/>
      </w:pPr>
      <w:r>
        <w:rPr>
          <w:rStyle w:val="FontStyle36"/>
        </w:rPr>
        <w:tab/>
        <w:t xml:space="preserve">Система оценки образовательной деятельности, предусмотренная Программой, предполагает оценивание </w:t>
      </w:r>
      <w:r>
        <w:rPr>
          <w:rStyle w:val="FontStyle36"/>
          <w:i/>
        </w:rPr>
        <w:t>качества условий образовательной деятельности</w:t>
      </w:r>
      <w:r>
        <w:rPr>
          <w:rStyle w:val="FontStyle36"/>
        </w:rPr>
        <w:t>, обеспечиваемых Школой в ГКП, включая психолого-педагогические, кадровые, материально-технические, финансовые, информационно-методические, управление Школой и т. д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ontStyle36"/>
        </w:rPr>
        <w:t xml:space="preserve">Программой </w:t>
      </w:r>
      <w:r>
        <w:rPr>
          <w:rStyle w:val="FontStyle36"/>
          <w:i/>
        </w:rPr>
        <w:t>не предусматривается оценивание</w:t>
      </w:r>
      <w:r>
        <w:rPr>
          <w:rStyle w:val="FontStyle36"/>
        </w:rPr>
        <w:t xml:space="preserve"> качества образовательной деятельности в ГКП Школы на основе достижения детьми планируемых результатов освоения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, представленные в Программ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непосредственной оценк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тся основанием для их формального сравнения с реальными достижениями дет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Style w:val="FontStyle36"/>
          <w:color w:val="0070C0"/>
        </w:rPr>
      </w:pPr>
      <w:r>
        <w:rPr>
          <w:rStyle w:val="FontStyle36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ontStyle36"/>
        </w:rPr>
        <w:t>–</w:t>
      </w:r>
      <w:r>
        <w:rPr>
          <w:rStyle w:val="FontStyle36"/>
          <w:rFonts w:eastAsia="Calibri"/>
        </w:rPr>
        <w:t xml:space="preserve"> </w:t>
      </w:r>
      <w:r>
        <w:rPr>
          <w:rStyle w:val="FontStyle36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ontStyle36"/>
        </w:rPr>
        <w:t>–</w:t>
      </w:r>
      <w:r>
        <w:rPr>
          <w:rStyle w:val="FontStyle36"/>
          <w:rFonts w:eastAsia="Calibri"/>
        </w:rPr>
        <w:t xml:space="preserve"> </w:t>
      </w:r>
      <w:r>
        <w:rPr>
          <w:rStyle w:val="FontStyle36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ontStyle36"/>
        </w:rPr>
        <w:t>–</w:t>
      </w:r>
      <w:r>
        <w:rPr>
          <w:rStyle w:val="FontStyle36"/>
          <w:rFonts w:eastAsia="Calibri"/>
        </w:rPr>
        <w:t xml:space="preserve"> </w:t>
      </w:r>
      <w:r>
        <w:rPr>
          <w:rStyle w:val="FontStyle36"/>
        </w:rPr>
        <w:t xml:space="preserve">карты развития ребенка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ontStyle36"/>
        </w:rPr>
        <w:t>–</w:t>
      </w:r>
      <w:r>
        <w:rPr>
          <w:rStyle w:val="FontStyle36"/>
          <w:rFonts w:eastAsia="Calibri"/>
        </w:rPr>
        <w:t xml:space="preserve"> </w:t>
      </w:r>
      <w:r>
        <w:rPr>
          <w:rStyle w:val="FontStyle36"/>
        </w:rPr>
        <w:t xml:space="preserve">различные шкалы индивидуального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оценки качества до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сфокусирована 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ивании психолого-педагогических и других условий реализации основной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изации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яти образовательных област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пределенных Стандарт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ыва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 предпочтения и удовлетвор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ым образованием со сторо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мьи ребен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ключ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и индивидуального развития ребенка в контексте оценки работы школ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лючает унификацию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держивает вариатив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, форм и методов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ству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крыт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тношению к ожиданиям ребенка, семьи, педагогов, общества и государ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ет как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у педагогами Школы собственной работы, так и независимую профессиональную и общественную оцен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образовательной деятельности в дошкольной групп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ет едины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менты, оценивающие условия реализации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школьной группе,  как для самоанализа, так и для внешнего оценивания.</w:t>
      </w:r>
      <w:r>
        <w:br w:type="page"/>
      </w:r>
    </w:p>
    <w:p>
      <w:pPr>
        <w:pStyle w:val="1NEW1"/>
        <w:rPr/>
      </w:pPr>
      <w:r>
        <w:rPr/>
        <w:t>2. СОДЕРЖАТЕЛЬНЫЙ РАЗДЕЛ</w:t>
      </w:r>
    </w:p>
    <w:p>
      <w:pPr>
        <w:pStyle w:val="2NEw1"/>
        <w:rPr/>
      </w:pPr>
      <w:r>
        <w:rPr/>
        <w:t>2.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деятельности построено с учетом разновозрастного контингента воспитанников, разнообразия  интересов и мотивов детей, значительных индивидуальных различий между детьми, неравномерности формирования разных способностей у ребенка, а также особенностей  социокультурной среды, в которой проживают семьи воспитанников,  особенности места расположения Школы, на основе преемственности с содержанием начального обще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Особенности 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на основе   вариативных  форм, способов, методов и средств, представленных в образовательных программах, методических пособиях, соответствующих принципам и целям ФГОС ДО и  выбираемых педагогом с учетом  многообразия конкретных социокультурных особенностей, возраста воспитанников, состава групп,  особенностей и интересов детей, запросов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формы, способы, методы и средства реализации Программы  учитывают  базовые принципы ФГОС ДО  и раскрытые в разделе 1.2  принципы Программы и  обеспечивают активное участие ребенка в организуемом педагогическом процессе в соответствии со своими возможностями и интересами, личностно-развивающий характер  взаимодействия  и общен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форм, методов, способов реализации Программы для достижения  планируемых результатов, описанных в ФГОС ДО в форме целевых ориентиров и представленных в разделе 1.2. Программы, и развития в пяти образовательных областях учитываются  общие характеристики возрастного развития детей и задачи развития для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звития и особенности образовательной деятельности в соответствии с направлениями развития ребенка по каждой образовательной области, представлены в таблице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азвития и особенности  образовательной деятельности в соответствии с направлениями развития ребенка по образовательным  област</w:t>
      </w:r>
      <w:r>
        <w:rPr/>
        <w:t>я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5"/>
        <w:gridCol w:w="6825"/>
      </w:tblGrid>
      <w:tr>
        <w:trPr>
          <w:trHeight w:val="9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развития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вития и особенности образовательной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я положительного отношения ребенка к себе и другим людя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я коммуникативной и социальной компетентности, в том числе информационно-социальной компетент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развития игровой деятельност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я компетентности в виртуальном поиск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развития положительного отношения ребенка к себе и другим людя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/>
            </w:pPr>
            <w:r>
              <w:rPr/>
              <w:t>Создание  условий для формирования у ребенка уверенности в своих возможност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 развитии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/>
            </w:pPr>
            <w:r>
              <w:rPr/>
              <w:t>Содействие развитию положительного отношения ребенка к окружающим его людям: воспитание  уважения и терпимости к другим детям и взрослым,  к чувству собственного достоинства других людей, их мнениям, желаниям, взгляд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 сфере развития коммуникативной и социальной компетент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/>
              <w:t xml:space="preserve">Создание в школе возможностей для приобщения детей к ценностям сотрудничества с другими людьми, предоставляя детям возможность принимать участие в различных событиях, планировать совместную работу.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 формированию у детей представлений о добре и зле на примере  различных ситуаций из жизни, из рассказов, сказок; освоения ребенком этических правил и норм поведения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 детям возможности  выражать свои переживания, чувства, взгляды, убеждения и выбирать способы их выражения, исходя из имеющегося у них опыта, что способствует развитию речи и коммуникативных способностей, расширению словарного  и умений логично и связно выражать свои мысли, готовности принятия на себя ответственности в соответствии с уровнем развития.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/>
              <w:t xml:space="preserve">Содействие  развитию у детей социальных навыков: умений договариваться, соблюдать очередность, устанавливать новые контакты.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/>
              <w:t xml:space="preserve">Содействие  освоению детьми элементарных правил этикета и безопасного поведения дома, на улице.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/>
              <w:t>Создание условий для развития бережного, ответственного отношения ребенка к окружающей природе, рукотворному миру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/>
              <w:t>Содействие в  усвоении детьми правил безопасного повед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 сфере развития игровой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/>
              <w:t>Создание  условий  для свободной игры детей,, Организация т и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</w:t>
            </w:r>
          </w:p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ное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любознательности, познавательной активности, познавательных способностей де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представлений в разных сферах знаний об окружающей действительности, в том числе о виртуальной среде, о возможностях и рисках Интернета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развития любознательности, познавательной активности, познавательных способнос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насыщенной  предметно-пространственной  среды, стимулирующей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знавательных иг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 интереса детей к различным развивающим играм и занятиям ( лото, шашки, шахматы, конструирование  и пр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развития представлений в разных сферах знаний об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озможностей для развития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 в процессе чтения книг, проведения  бесед, экскурсий, просмотра фильмов и иллюстраций познавательного содерж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 детей задавать вопросы, рассуждать, строить гипотезы относительно наблюдаемых явлений, событ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циокультурным окружением  (названия улиц, зданий, сооружений, организаций и их назначение, виды  транспорта, дорожное  движение и правила безопасности,  различные  профессии людей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детьми ценностей, норм и правил, принятых в группе при непосредственном участии детей в ее жизни, в практических ситуациях, предоставляющих поводы и темы для дальнейшего обсужд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гровых (ролевых) действий детей, приобщение детей к участию в сюжетных играх, в том числе связанных с историей и культурой, а также с правилами поведения и ролями людей в социум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их способностей детей средствами освоения математического содержания окружающего мира (первоначальные представления о значении для человека счета, чисел; знания о формах, размерах, весе окружающих предметов, времени и пространстве, закономерностях и структурах; классифицикация предметов, явлений; выявление  последовательности в процессе действий; ход времени, развитие сюжета в сказках и историях, порядок выполнения деятельности, развитие  пространственного восприятия и др.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чета, развитие пространственной  координации на занятиях музыкой и танцами, движением и спорт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 успешного учения в школе: математическое мышление, социально-коммуникативное  и речевое  развит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основы речевой и языковой культуры, совершенствования разных сторон речи ребенк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я детей к культуре чтения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совершенствования разных сторон речи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возможностей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 разучивания стихотворений, скороговорок, чистоговорок, песен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ечевых игр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ечевого развития детей во всех образовательных областях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приобщения детей к культуре чтения литературных произвед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месте с детьми прочитанного, способствуя пониманию, в том числе на слух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 способности к использованию речи в повседневном общ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 использования речи в области познавательно-исследовательского, художественно-эстетического, социально-коммуникативного и других видов развит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развивающей предметно-пространственной среде открытого доступа детей к различным литературным изданиям, предоставление места для рассматривания и чтения детьми соответствующих их возрасту книг, наличие других дополнительных материалов( плакатов,  картин, рассказов в картинках, аудиозаписей литературных произведений и песен, других материалов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position w:val="-2"/>
                <w:sz w:val="24"/>
                <w:szCs w:val="24"/>
              </w:rPr>
      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position w:val="-2"/>
                <w:sz w:val="24"/>
                <w:szCs w:val="24"/>
              </w:rPr>
              <w:t xml:space="preserve">развития способности к восприятию музыки, художественной литературы, фольклор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position w:val="-2"/>
                <w:sz w:val="24"/>
                <w:szCs w:val="24"/>
              </w:rPr>
      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2"/>
                <w:sz w:val="24"/>
                <w:szCs w:val="24"/>
              </w:rPr>
      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2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эстетическому познанию и переживанию мира, к искусству и культуре в широком смысл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55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творческой  деятельности детей в изобразительном, пластическом, музыкальном, литературном и др. видах художественно-творческой деятель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Формирование эстетического восприятия  действительности разными органами чувст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у детей сенсорного опыта, обогащение чувственных впечатлений, развитие эмоциональной отзывчивости на красоту природы и рукотворного мира, сопереживание персонажам художественной литературы и фольклора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детей с классическими произведениями литературы, живописи, музыки, театрального искусства, произведениями народного творч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экскурсий  на природу, в музе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фильмов  соответствующего содержа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2"/>
                <w:sz w:val="24"/>
                <w:szCs w:val="24"/>
              </w:rPr>
      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возможностей  для творческого самовыражения детей: поддержка инициативы, стремления к импровизации при самостоятельном воплощении ребенком художественных замысл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детей в разные виды художественно-эстетической деятельности, в сюжетно-ролевые и режиссерские иг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детей к изобразительной деятельности (рисование, лепка);  художественному  конструированию, экспериментированию;  освоению различных художественных  техни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ой деятельности (танцах, пении, игре на детских музыкальных инструментах)  создание  художественных образов  с помощью пластических средств, ритма, темпа, высоты и силы зву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я у детей ценност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представлений о своем теле и своих физических возможност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я двигательного опыта и совершенствования двигательной активност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начальных представлений о некоторых видах спорта, овладения подвижными играми с правил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становления у детей ценностей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развитию у детей ответственного отношения к своему здоровью ( что может быть полезно и что вредно для их организ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 детям в  осознании  пользы здорового образа жизни, соблюдения его элементарных норм и правил, в том числе правил здорового питания, закаливания и пр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полезных навыков и привычек, нацеленных на поддержание собственного здоровья, в том числе формированию гигиенических навык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озможностей для активного участия детей в оздоровительных мероприятиях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ребенка представлений о своем теле, произвольности действий и движений ребен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транственной  среду с соответствующим оборудованием как внутри помещения так и на внешней территории (горки, качели и т. п.), подвижные игры (как свободные, так и по правилам). Проведение занятий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  интереса детей к подвижным играм, занятиям на спортивных снарядах, упражнениям в беге, прыжках, лазании, метании и др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зкультурных занят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портивных  игр в помещении и на воздухе, спортивных празд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интереса к различным видам спор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детям возможности кататься на коньках, лыжах, ездить на велосипеде, заниматься другими видами двигательной актив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Формы работы с детьми по образовательным областям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62"/>
        <w:gridCol w:w="2461"/>
        <w:gridCol w:w="2774"/>
        <w:gridCol w:w="239"/>
        <w:gridCol w:w="241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деятельност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вместная деятельност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жимные моменты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деятельность 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Социально-коммуникативное развитие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Формирование и развитие положительного отношения ребенка к себе и другим людям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 с  режимом  д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деятельность, дидактические игры, сюжетно ролевые игры, самообслуживание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.2.Формирование и развитие коммуникативной и социальной компетентности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 чув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вой деятельности: самообслуживание, хозяйственно-бытовой  труд; труд  в природе;;ручной  труд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 первичных представлений  о труде взросл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совместный труд детей и взрослых, бесе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 со взрослым в уходе за растениями  и животными, уголка природы. Выращивание  зелени для корма птиц в зимне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рмка  птиц.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 на пришкольном участке  и цветник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 стола,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 раскладывание подготовленных воспитателем материалов  для занятий, уборка  и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гры  в  парах, совместные игры с несколькими партнерами, хороводные игры, игры с правилами), дидактические  игры, сюжетно-ролевые игры,   дежурство, самообслуживание, подвижные, театрализованные игры, продуктивная деятельность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1.3.Развитие игровой деятельности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 игры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иг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самодеятельные игры (с собственными знаниями детей на основе их опы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игровые 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ь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деятельность;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2. Познавательное развитие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Развитие любознательности, познавательной активности, познавательных способност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 эксперименти-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 опыт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использованием дидактических матери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 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Формирование и развитие представлений в разных сферах знаний об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;ориентировка  во  врем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целостной  картины  мира, расширение  кругозора. Ознакомление  с природ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ке природы, на природе 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3.Речевое развитие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Совершенствование и развитие разных сторон речи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-драмат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книжном уго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, рассматривание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ценарии активизирующе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сти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ые игры, пальчиковые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творений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короговорок, чистогово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овладение нормами речи (речевой этикет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сти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ого репл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осуг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тельное иг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ые игры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и игру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ая предмет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ый мон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-драматизация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м разных </w:t>
            </w:r>
          </w:p>
          <w:p>
            <w:pPr>
              <w:pStyle w:val="Normal"/>
              <w:spacing w:lineRule="auto" w:line="240" w:before="0" w:after="0"/>
              <w:ind w:left="1735" w:hanging="1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в парах и совместные игры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лективный мон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о-рече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парами (настольно-печатны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ая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ивная деятельность детей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Приобщение детей к культуре чтения литературных произвед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оммуникативных  образц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рмул речевого этикета       (пасс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ллюстраций .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атривание книг.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4.Художественно-эстетическое развитие</w:t>
            </w:r>
          </w:p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ние, повторение,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ые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книжном уголке; Чтение.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стихо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2"/>
                <w:sz w:val="24"/>
                <w:szCs w:val="24"/>
              </w:rPr>
              <w:t>4.1.Формирование и  развитие у детей интереса к эстетической стороне действительности, ознакомление с разными видами и жанрами искусства, в том числе народного творче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2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ир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материалом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прогулка, прием пи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материалом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position w:val="-2"/>
                <w:sz w:val="24"/>
                <w:szCs w:val="24"/>
              </w:rPr>
              <w:t>4.2.Приобщение к разным видам художественно-эстетической деятельности, развитие потребности в творческом самовыражении, инициативности и самостоятельности в воплощении художественного замысл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хоро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ортретов композитор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, прогу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формы работ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 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иктор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ew1"/>
              <w:rPr>
                <w:lang w:val="ru-RU" w:eastAsia="ru-RU"/>
              </w:rPr>
            </w:pPr>
            <w:r>
              <w:rPr>
                <w:lang w:val="ru-RU" w:eastAsia="ru-RU"/>
              </w:rPr>
              <w:t>5.Физическое развит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цы коммуникативных  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в повседневной жизни формул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Формирование  у детей ценностей здорового образа жизн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ОЖ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тании, двигательном режиме, закаливании, при формировании полезных привычек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Совершенствование двигательной активности детей, развитие представлений о своем теле и своих физических возможностях, формирование начальных представлений о спор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:</w:t>
            </w:r>
          </w:p>
          <w:p>
            <w:pPr>
              <w:pStyle w:val="Normal"/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дьба; бег; бросание, метание, ловля; ползание, лазание; упражнения в равнове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; ритмические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развивающи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тивный отд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ий отрезок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воспит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 малой подви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 воспитанию на у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подражательных движений 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4.Модель двигательного режима в ГКП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4677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ы организации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ренняя гимнастик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 на открытом воздухе или в зале, длительность- 10- 12 минут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игательная разминка во время перерыва между занятиями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 в течение 7- 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намические паузы во время НО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, в зависимости от вида и содержания занятий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ижные игры и физические упражнения на прогулк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 с учетом уровней двигательной активности детей, длительность 12-15 минут.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ая работа по развитию движений на прогулк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 во время прогулки, длительность- 12- 15 мин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доровительный бег ( в теплое время года)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раза в неделю, подгруппами по 2-3  человека во время утренней прогулки, длительность - 3-7 мин.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Д по физической культуре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раза в неделю , длительность- 15- 30 минут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культурно- спортивные праздники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-3 раза в год 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культурный досуг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- раза в год , внутри детского сада или совместно с учащимися начальной школы 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культурно- спортивные праздники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 2 раза в год на воздухе или в зале, длительность- не более 30 мин.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родителей в физкультурно- оздоровительных, массовых мероприятиях детского сад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 время подготовки и проведения физкультурных досугов, праздников, недели здоровья, туристических походов, посещения открытых заняти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5. Основные направления взаимодействия с семьям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1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заимодействия с семьёй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ые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заимодействия с семьёй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заимопозн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заимоинформирова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Непосредственное общ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циально-педагогическая диагностика: беседы, анке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сещение семей воспитан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Дни открыты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рания-вст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Опосредованный обмен информац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газеты, журналы, буклеты (бумажный или электронный нос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интернет-сайт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электронная переп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емейные календ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тенды (стратегическая и оперативная информация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епрерыв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спитывающих взрослы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одительские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каз презентаций по вопросам воспитания детей, по ознакомлению с нормативными документ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мастер-клас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тренинг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вместная деятельность педагогов,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 дете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вместные проекты, 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Дни труда, экологические практикумы, трудовые деса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семейные праздни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емейный абонемент (выездные театры, музеи, выста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емейный календар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  <w:t>3. ОРГАНИЗАЦИОННЫЙ РАЗДЕ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1. Психолого-педагогические условия, обеспечивающие развитие реб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Личностно-порождающее взаимодействие взрослых с детьм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rFonts w:cs="Times New Roman" w:ascii="Times New Roman" w:hAnsi="Times New Roman"/>
          <w:sz w:val="28"/>
          <w:szCs w:val="28"/>
        </w:rPr>
        <w:t>и жизненны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Ф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рмирование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4. Создание развивающей образовательной среды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Сбалансированность репродуктив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оспроизводящей готовый образец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 продуктивной </w:t>
      </w:r>
      <w:r>
        <w:rPr>
          <w:rFonts w:cs="Times New Roman" w:ascii="Times New Roman" w:hAnsi="Times New Roman"/>
          <w:sz w:val="28"/>
          <w:szCs w:val="28"/>
        </w:rPr>
        <w:t xml:space="preserve">(производящей субъективно новый продукт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sz w:val="28"/>
          <w:szCs w:val="28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6. Участие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7. Профессиональное развитие педаг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сетев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 и управленцев, работающих по 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2. Организация развивающей предметно-пространствен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Школы  (далее – РППС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целям, задачам  и принципам  Программы. РППС спроектирована с учетом особенностей  образовательной деятельности Школы, социокультурных, экономических  и других   условий села, требований используемых вариативных образовательных программ, возможностей  и потребностей участников образовательной деятельности (детей и их семей, педагогов и других сотрудников Организации, участников сетевого взаимодействия и п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 Школы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ДО РППС  обеспечивает и  гарантиру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храну и укрепление физического и психического здоровья и эмоционального благополучия детей, 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ксимальную реализацию образовательного потенциала пространства Школы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ПС обладает свойствами открытой системы и выполняет образовательную, мотивирующую функции. Среда является  не только развивающей, но и развивающей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группы позволяет обеспечивать реализацию разных видов детской активности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требностями каждого возраст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группы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РППС учитывается  целостность образовательного процесса в Школе, в заданных ФГОС ДО   образовательных областях: социально-коммуникативной, познавательной, речевой, художественно-эстетической и физическ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меют возможность безопасного беспрепятственного доступа к объектам инфраструктуры Школы, а также к играм, игрушкам, материалам, пособиям, обеспечивающим все основные виды детской активности в групп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Школы </w:t>
      </w:r>
      <w:r>
        <w:rPr>
          <w:rFonts w:cs="Times New Roman" w:ascii="Times New Roman" w:hAnsi="Times New Roman"/>
          <w:i/>
          <w:sz w:val="28"/>
          <w:szCs w:val="28"/>
        </w:rPr>
        <w:t>обеспечивает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 выделяемых  помещениях достаточно пространства для свободного передвижения детей, для разных видов двигательной активности детей – бега, прыжков, лазания, метан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в шк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ивает условия для эмоционального благополучия детей и комфортной  работы педагогических и учебно-вспомогательных сотруд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ивает условия для развития игровой и познавательно-исследовательской  деятельности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пространство организовано так, чтобы можно было играть в различные, в том числе сюжетно-ролевые игры. В групповом  помещении и на прилегающих территориях находит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группового помещения  </w:t>
      </w:r>
      <w:r>
        <w:rPr>
          <w:rFonts w:cs="Times New Roman" w:ascii="Times New Roman" w:hAnsi="Times New Roman"/>
          <w:i/>
          <w:sz w:val="28"/>
          <w:szCs w:val="28"/>
        </w:rPr>
        <w:t>обеспечивает условия для познавательно-исследовательского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 (выделены зоны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имний сад, огород, живой уголок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</w:t>
      </w:r>
      <w:r>
        <w:rPr>
          <w:rFonts w:cs="Times New Roman" w:ascii="Times New Roman" w:hAnsi="Times New Roman"/>
          <w:i/>
          <w:sz w:val="28"/>
          <w:szCs w:val="28"/>
        </w:rPr>
        <w:t>обеспечивает условия для художественно-эстетического развития детей.</w:t>
      </w:r>
      <w:r>
        <w:rPr>
          <w:rFonts w:cs="Times New Roman" w:ascii="Times New Roman" w:hAnsi="Times New Roman"/>
          <w:sz w:val="28"/>
          <w:szCs w:val="28"/>
        </w:rPr>
        <w:t xml:space="preserve"> Помещение для группы  и прилегающие территории оформлены с художественным вкусом; выделены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условия </w:t>
      </w:r>
      <w:r>
        <w:rPr>
          <w:rFonts w:cs="Times New Roman" w:ascii="Times New Roman" w:hAnsi="Times New Roman"/>
          <w:i/>
          <w:sz w:val="28"/>
          <w:szCs w:val="28"/>
        </w:rPr>
        <w:t>для информат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о-техническое оснащение используется  для различных целей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 и т. 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рганизации РППС в семейных условиях родителям </w:t>
      </w:r>
      <w:r>
        <w:rPr>
          <w:rFonts w:cs="Times New Roman" w:ascii="Times New Roman" w:hAnsi="Times New Roman"/>
          <w:sz w:val="28"/>
          <w:szCs w:val="28"/>
        </w:rPr>
        <w:t>(законным представителям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комендуется ознакомиться с образовательной программой Организации, которую посещает ребенок, для соблюдения единства семейного и общественного воспитания. </w:t>
      </w:r>
      <w:r>
        <w:rPr>
          <w:rFonts w:cs="Times New Roman" w:ascii="Times New Roman" w:hAnsi="Times New Roman"/>
          <w:bCs/>
          <w:sz w:val="28"/>
          <w:szCs w:val="28"/>
        </w:rPr>
        <w:t>Знакомство с Программой способствует конструктивному взаимодействию семьи и школе в целях поддержки индивидуальности ребенк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8"/>
          <w:szCs w:val="28"/>
          <w:lang w:eastAsia="hi-IN" w:bidi="hi-IN"/>
        </w:rPr>
        <w:t>Характеристика развивающей предметно-пространственной сред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r>
        <w:rPr/>
        <w:t>ГКП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447"/>
        <w:gridCol w:w="273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проце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комна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kern w:val="2"/>
          <w:sz w:val="28"/>
          <w:szCs w:val="28"/>
          <w:lang w:eastAsia="hi-IN" w:bidi="hi-IN"/>
        </w:rPr>
        <w:t>Нужно заполнить все, что используется для занятий групп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3. Кадровые 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1.Реализация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едаго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течение всего времени пребывания воспитанников в ГКП Школы. </w:t>
      </w:r>
    </w:p>
    <w:tbl>
      <w:tblPr>
        <w:tblW w:w="7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63"/>
        <w:gridCol w:w="2010"/>
        <w:gridCol w:w="1935"/>
        <w:gridCol w:w="116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вкелова Ан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 1984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)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учебно-вспомогательными работникам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течение всего времени пребывания воспитанников в ГКП Школ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целях эффективной реализации Программы Школа создает условия для профессионального развития педагогических кадров, в т. ч. их дополнительного профессион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Школа осуществляет организационно-методическое сопровождение процесса реализации Программы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4. Материально-техническое обеспечение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обеспечивает материально-технические условия, позволяющие достичь обозначенные  в Программе  цели и выполнить задачи, в т. ч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ть все виды деятельности ребенка, как индивидуальной самостоятельной, так и в рамках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мотивирующей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образовательной среды, уклада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использовать в образовательном процессе современные образовательные технологии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(в т. ч. игровые, коммуникативные, проектные технологии и культурные практики социализации дет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 специфики информационной социализации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 правовой компетентности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 мастерства мотивирования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эффективно управлять Школой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Школа  создает материально-технические условия, обеспечивающ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озможность достижения  воспитанниками планируемых результатов освоения Программы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ыполнение треб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итарно-эпидемиологических правил и норматив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словиям размещения групп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ю и содержанию территор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м, их оборудованию и содержан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оплению и вентиля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снабжению и канализа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пит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ому обеспечен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у детей в организацию, осуществляющие образовательную деятельнос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режима дн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физического воспит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гигиене персонал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ой безопасности и электробезопас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охране здоровья воспитаннико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е труда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 работников ГКП школы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имеет необходимое для всех видов образовательной деятельности воспитанников педагогической, административной и хозяйственной деятельности оснащение и оборудова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-методический комплект Программы </w:t>
      </w:r>
      <w:r>
        <w:rPr>
          <w:rFonts w:cs="Times New Roman" w:ascii="Times New Roman" w:hAnsi="Times New Roman"/>
          <w:bCs/>
          <w:sz w:val="28"/>
          <w:szCs w:val="28"/>
        </w:rPr>
        <w:t>(в т. ч. комплект различных развивающих игр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ещения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ащение предметно-развивающей среды, включающей средства образования, подобранные в соответствии с возрастными и индивидуальными особенностями детей дошкольного возраст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бель, техническое оборудование, спортивный и хозяйственный инвентарь, </w:t>
      </w:r>
      <w:r>
        <w:rPr>
          <w:rFonts w:cs="Times New Roman" w:ascii="Times New Roman" w:hAnsi="Times New Roman"/>
          <w:bCs/>
          <w:sz w:val="28"/>
          <w:szCs w:val="28"/>
        </w:rPr>
        <w:t>инвентарь для художественного творчества, музыкальные инструмен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ой предусмотрено также использование  обновляемых образовательных ресурсов, в т. ч. расходных материалов, техническое и мульти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й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деятельности,  средств обучения и воспитания, спортивног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льного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доровительного обору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/>
        <w:t>Заполните исходя из возможностей школы, даю как образец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 пом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Сюжетно – 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Само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Самосто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Ознакомление с природой, труд в приро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Книжный Цент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ниги в соответствии с возрастом детей, иллюстрации, портреты писателей, сюжетные картинки, словарики, сюжетно – ролевая игра «Библиотека» и п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Центр изо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бумага разного размера, цветные карандаши, фломастеры, краски, восковые мелки, пластилин, раскраски, дидактические игры и п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Центр прир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растения в соответствии с программой, календарь природы и наблюдения за погодой, материал для ухода за растениями,  картотека растений и п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Центр гражданско-правового воспит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кукла в национальном костюме, герб, флаг, портрет президента РФ, фотографии с достопримечательностями города, дидактические пособия, глобус и пр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узыкально – театральный цент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магнитофон, аудиозаписи, музыкальный инструменты, ширма, одежда для ряженья, различные виды театра, портреты композиторов и п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портивный Цент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мячи, скакалки, ленты, атрибуты к подвижным играм, мешочки для метания, кегли, обруч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Игровая мебель. Атрибуты для сюжетно – ролевых игр «Семья», «Магазин», «Парикмахерская», «Больница», «Ателье», «Библиотека», «Школ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Конструкторы различ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 Головоломки, мозаики, пазлы, настольно – 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Развивающие игры по познанию, логик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е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информационно – просветительская работа с роди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Информацион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Выставки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* Наглядно – информационный материал для родителей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о- музык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Физкультурные занятия и по музыкаль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Развлечения, праздники, 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Театраль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Общие родительские собрания, консультативная работа с родителями и воспита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Спортивное оборудование  и спортивный инвента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Баскетбольная корз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Скам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Магни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Разнообразные музыкальные и шумовые инструменты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Портреты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Стулья дл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Журнальные ст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DVD-пле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Осуществление методической помощи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Организация консультаций, семинаров, педагогически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Выставка дидактических и методических материалов для организации работы с детьми по различным направле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Библиотека педагогической и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Библиотека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Пособия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Материалы консультаций, семинаров, семинаров – практик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Демонстрационный, раздаточный материал для заняти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Изделия народных про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Муля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Дидактические, 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Информационно – просветительская работа с роди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Информационные стенды для родителей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упповые площадки и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Проведение подвижных игр, народ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Ознакомление с окружающим мир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Песоч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Игровое оборудование (горки, гимнастические стенки, кач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Цв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 Площадка по обучению детей правилам дорожного движ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32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5. Финансовые условия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основной образовательной программы дошкольно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. Объем действующих расходных обязательств отражается в муниципальном задании Школе, реализующей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оплату труда работников, реализующих образовательную программу дошкольного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приобретение учебных и методических пособий, средств обучения, игр, игруше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или за счет родительской платы, установленной учредителем организации, реализующей образовательную программу дошкольного образован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ребований ФГОС ДО на основе проведенного анализа материально-технических условий реализации образовательной программы дошкольного образования Шко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экономический расчет стоимости обеспечения требований ФГОС Д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предмет закупок, количество и примерную стоимость пополняемого оборудования, а также работ для обеспечения требований к условиям реализации образовательной программы дошкольного образов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величину затрат на обеспечение требований к условиям реализации Программ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рабатывает финансовый механизм взаимодействия между Школой  и организациями выступающими социальными партнерами, в реализации Программы и отражает его в своих локальных нормативных актах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3.6. Планирование образовательной деятель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ирование образовательной деятельности осуществляется на основе  особенностей реализуем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Школ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ание деятельности педагога ГКП  опирается на результаты педагогической оценки индивидуального развития детей и направлено в первую очередь на создание психолого-педагогических условий для развития каждого ребенка, в том числе, на, формирование развивающей предметно-пространственной сред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1. Организация режима пребывания детей в ГК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  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</w:t>
      </w:r>
      <w:r>
        <w:rPr>
          <w:rFonts w:cs="Times New Roman" w:ascii="Times New Roman" w:hAnsi="Times New Roman"/>
          <w:kern w:val="2"/>
          <w:sz w:val="28"/>
          <w:szCs w:val="28"/>
        </w:rPr>
        <w:t>построена  на  следующих  принципах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ируем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функциональ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среды соответствует возрастным возможностям детей и содержанию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выражени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и организации развивающей предметно – пространственной среды в ГКП  важнейшим условием является учет возрастных особенностей и потребностей детей, которые имеют свои отличительные призна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Для детей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етьего года</w:t>
      </w:r>
      <w:r>
        <w:rPr>
          <w:rFonts w:cs="Times New Roman" w:ascii="Times New Roman" w:hAnsi="Times New Roman"/>
          <w:sz w:val="28"/>
          <w:szCs w:val="28"/>
        </w:rPr>
        <w:t> жизни является свободное и большое пространство, где они могут быть в активном движении – лазании, катан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м году</w:t>
      </w:r>
      <w:r>
        <w:rPr>
          <w:rFonts w:cs="Times New Roman" w:ascii="Times New Roman" w:hAnsi="Times New Roman"/>
          <w:sz w:val="28"/>
          <w:szCs w:val="28"/>
        </w:rPr>
        <w:t xml:space="preserve"> жизни ребенку необходим развернутый центр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х игр с яркими особенностями атрибутов, дети стремятся быть похожими на взрослых, быть такими же важными и больши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реднем  и старшем</w:t>
      </w:r>
      <w:r>
        <w:rPr>
          <w:rFonts w:cs="Times New Roman" w:ascii="Times New Roman" w:hAnsi="Times New Roman"/>
          <w:sz w:val="28"/>
          <w:szCs w:val="28"/>
        </w:rPr>
        <w:t> дошкольном возрасте проявляется потребность в игре со сверстниками, создавать свой мир игры. Кроме того в предметно-развивающей среде должно учитываться формирование психологических новообразований в разные годы жи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   </w:t>
      </w:r>
      <w:r>
        <w:rPr>
          <w:rFonts w:cs="Times New Roman" w:ascii="Times New Roman" w:hAnsi="Times New Roman"/>
          <w:sz w:val="28"/>
          <w:szCs w:val="28"/>
        </w:rPr>
        <w:t>Состояние развивающей предметно-пространственной среды дошкольного учреждения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ГКП включают оптимальные условия для полноценного физического, эстетического, познавательного и социального развития детей.        Развивающая предметно-пространственная  среда в группе построена с учётом Программы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соблюдаются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тивности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функциональности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й целесообразност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опасности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сти и трансформируемости в использовании пространства групповой комна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жим пребывания  и образовательной  деятельности детей в ГКП осуществляется с учет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11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еменной пери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ём вновь поступающих детей в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  <w:t xml:space="preserve">Проставьте сроки 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посредственно образовательная 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остижения детьми планируемых результатов освоения основной общеобразовательной программы дошкольного образования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етний оздоровитель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чные дн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января</w:t>
      </w:r>
      <w:r>
        <w:rPr>
          <w:rFonts w:cs="Times New Roman" w:ascii="Times New Roman" w:hAnsi="Times New Roman"/>
          <w:sz w:val="28"/>
          <w:szCs w:val="28"/>
        </w:rPr>
        <w:t> — Новый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января</w:t>
      </w:r>
      <w:r>
        <w:rPr>
          <w:rFonts w:cs="Times New Roman" w:ascii="Times New Roman" w:hAnsi="Times New Roman"/>
          <w:sz w:val="28"/>
          <w:szCs w:val="28"/>
        </w:rPr>
        <w:t> — Рождество Христо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 февраля</w:t>
      </w:r>
      <w:r>
        <w:rPr>
          <w:rFonts w:cs="Times New Roman" w:ascii="Times New Roman" w:hAnsi="Times New Roman"/>
          <w:sz w:val="28"/>
          <w:szCs w:val="28"/>
        </w:rPr>
        <w:t> — День защитника Отече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> — Международный женский де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ая</w:t>
      </w:r>
      <w:r>
        <w:rPr>
          <w:rFonts w:cs="Times New Roman" w:ascii="Times New Roman" w:hAnsi="Times New Roman"/>
          <w:sz w:val="28"/>
          <w:szCs w:val="28"/>
        </w:rPr>
        <w:t> — Праздник весны и тру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мая</w:t>
      </w:r>
      <w:r>
        <w:rPr>
          <w:rFonts w:cs="Times New Roman" w:ascii="Times New Roman" w:hAnsi="Times New Roman"/>
          <w:sz w:val="28"/>
          <w:szCs w:val="28"/>
        </w:rPr>
        <w:t> — День Побе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 июня</w:t>
      </w:r>
      <w:r>
        <w:rPr>
          <w:rFonts w:cs="Times New Roman" w:ascii="Times New Roman" w:hAnsi="Times New Roman"/>
          <w:sz w:val="28"/>
          <w:szCs w:val="28"/>
        </w:rPr>
        <w:t> — День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ноября</w:t>
      </w:r>
      <w:r>
        <w:rPr>
          <w:rFonts w:cs="Times New Roman" w:ascii="Times New Roman" w:hAnsi="Times New Roman"/>
          <w:sz w:val="28"/>
          <w:szCs w:val="28"/>
        </w:rPr>
        <w:t> — День народного еди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2.Организация режима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КП 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работы ГКП : с 8.00 до 12.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.  Непосредственная образовательная деятельность (НОД) в ГКП  начинается с 8.30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НОД с учетом возраста детей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3 до 4 лет - 15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4 до 5 лет - 20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5 до 6 лет - 25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6 до 7 лет - 30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роведении режимных процессов выполняются  следующие правил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культурно-гигиенических навыков: тщательный гигиенический уход, обеспечение чистоты тела, одеж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фференцированный и индивидуальный подход к детям с учетом их возраста и  способностей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Эмоциональное общение в ходе выполнения режимных проце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койный и доброжелательный тон обращения, бережное отношение к ребен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жим д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школьной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ратковременного пребы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 -8.30   -    приём детей в групп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-9.00    -    занятие №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15    -     завтр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9.40    -    занятие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0-9.50   -   веселая перем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0-10.20   -   занятие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0-11.30  -   игровой час (спортивные, развивающие игры, наблюдения, прогул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0 -  12.00  уход д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, время реализации Программы: 4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жимные меропри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посредственно образовательная деятельность (НОД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овместная деятельность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амостоятельная  деятельность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- организация прогул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 образовательная деятельность (НО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 организуется по 5-ти образовательным облас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вательное  развит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НОД по каждой образовательной области представлено в п. 2. 2. Содержательного раздела программ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 деятельность</w:t>
      </w:r>
      <w:r>
        <w:rPr>
          <w:rFonts w:cs="Times New Roman" w:ascii="Times New Roman" w:hAnsi="Times New Roman"/>
          <w:sz w:val="28"/>
          <w:szCs w:val="28"/>
        </w:rPr>
        <w:t>– деятельность двух и более участников образовательных отно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зрослых и воспитанников) по решению образовательных задач на одном пространстве и в одно и то же врем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наличием партнерской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индивидуальную , парную и групповую формы организации работы с воспитанни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 деятельность может быть организована как между детьми одного возраста, так и разных возрас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деятельнос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 и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3-7 лет (игры, подготовка к занятиям, личная гигиена и др.) занимает в режиме дня не менее 1часа.</w:t>
      </w:r>
      <w:bookmarkStart w:id="0" w:name="7"/>
      <w:bookmarkStart w:id="1" w:name="bb3c07c5506d57491398cfe5901e672f5b66d500"/>
      <w:bookmarkStart w:id="2" w:name="3"/>
      <w:bookmarkStart w:id="3" w:name="0df6da9d8d2e4ef61d33991df3bbea40d01ac675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я прогул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ая продолжительность прогулки детей в ГКП составляет около 1часа. Прогулку организуют 1 раз в день– перед уходом детей до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состоит из следующих час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 на участ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игровая деятельность де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детьми по развитию физических кач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тобы дети не перегревались и не переохлаждались , продолжительность регулируется индивидуально, в соответствии с состоянием здоровья и погодными условиями. Детей учат правильно одеваться, в определенной последова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едыдущего занятия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на прогулке необходимо вначале провести подвижные игры, пробежки, а затем перейти к наблюдениям. Если до прогулки было физкультурное или музыкальное занятие, то начинают с наблюдений, спокойных иг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6.3.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разработан с учетом ФГОС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ой общеобразовательной программой дошкольного образования «От рождения до школы» под редакцией Н.Е. Вераксы, Т.С. Комаровой, М.А. Васильевой  и </w:t>
      </w:r>
      <w:r>
        <w:rPr>
          <w:rFonts w:cs="Times New Roman" w:ascii="Times New Roman" w:hAnsi="Times New Roman"/>
          <w:bCs/>
          <w:sz w:val="28"/>
          <w:szCs w:val="28"/>
        </w:rPr>
        <w:t>содерж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- 80%,  части формируемой участниками образовательных отношений -20%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формой организации обучения и воспитания является непосредственно образовательная деятельность (НОД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Д организуется по всем образовательным областям   Программы:  социально-коммуникативное развитие; познавательное  развитие; речевое развит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  физическое развитие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образовательным областям относятся следующие виды занятий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енок и окружающий мир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вательное развитие»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нструирование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Художественно-эстетическое развитие»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исование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епка;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ппликация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узыкальное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Речевое развитие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тие речи и художественная литература;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енок и окружающий мир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Физическое развитие»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изкультурное.</w:t>
      </w:r>
    </w:p>
    <w:p>
      <w:pPr>
        <w:pStyle w:val="Style18"/>
        <w:spacing w:lineRule="auto" w:line="360" w:before="0" w:after="0"/>
        <w:jc w:val="center"/>
        <w:rPr/>
      </w:pPr>
      <w:r>
        <w:rPr/>
        <w:t>Учебный план ГК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0"/>
        <w:gridCol w:w="4326"/>
        <w:gridCol w:w="1617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художественная литерату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ключите занятия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Перечень нормативных и нормативно-методических докумен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Конвенция о правах ребенка. Принята резолюцией 44/25 Генеральной Ассамблеи</w:t>
        <w:br/>
        <w:t>от 20 ноября 1989 год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ОН 199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─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аспоряжение Правительства Российской Федерации от 4 сентября 2014 г. № 1726-р о Концепци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аспоряжение Правительства Российской Федерации от 29 мая 2015 г. № 996-р о Стратегии развития воспитания до 2025 г.[Электронный ресурс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 Режим доступа: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government.ru/docs/18312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остановление Главного государственного санитарного врача Российской Федерации</w:t>
        <w:br/>
        <w:t>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Постановление Главного государственного санитарного врача Российской Федерации 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риказ Министерства образования и науки Российской Федерации от6 октября 2009 г.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 г., регистрационный № 1578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Приказ Министерства образования и науки Российской Федерации  от 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 1964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Приказ Министерства образования и науки Российской Федерации от 17 мая 2012 г. № 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 г., регистрационный № 2448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 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ew1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Примерная основная образовательная программа дошкольного образования. Одобрена  решением федерального учебно-методического объединения по общему образованию  (протокол от 20 мая 2015 г. № 2/1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Положение о группе кратковременного пребывания детей дошкольного возраст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Основная школа   с. Бригадиров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ставьте свое 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 реализации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лните 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1.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Методические пособ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739765" cy="1139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4272"/>
                              <w:gridCol w:w="24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втор составитель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5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4272"/>
                        <w:gridCol w:w="24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втор составитель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здательство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ллюстрации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Образовательная область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131445</wp:posOffset>
                </wp:positionV>
                <wp:extent cx="5851525" cy="1139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4272"/>
                              <w:gridCol w:w="24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втор составитель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89.75pt;mso-wrap-distance-left:9pt;mso-wrap-distance-right:9pt;mso-wrap-distance-top:0pt;mso-wrap-distance-bottom:0pt;margin-top:10.3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4272"/>
                        <w:gridCol w:w="24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втор составитель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здательство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ллюстрации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3. Образовательная область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ragraph">
                  <wp:posOffset>131445</wp:posOffset>
                </wp:positionV>
                <wp:extent cx="5851525" cy="1139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4272"/>
                              <w:gridCol w:w="24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втор составитель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89.75pt;mso-wrap-distance-left:9pt;mso-wrap-distance-right:9pt;mso-wrap-distance-top:0pt;mso-wrap-distance-bottom:0pt;margin-top:10.3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4272"/>
                        <w:gridCol w:w="24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втор составитель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здательство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ллюстрации по тем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4. 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ragraph">
                  <wp:posOffset>131445</wp:posOffset>
                </wp:positionV>
                <wp:extent cx="5851525" cy="1139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4272"/>
                              <w:gridCol w:w="24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втор составитель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89.75pt;mso-wrap-distance-left:9pt;mso-wrap-distance-right:9pt;mso-wrap-distance-top:0pt;mso-wrap-distance-bottom:0pt;margin-top:10.3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4272"/>
                        <w:gridCol w:w="24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втор составитель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здательство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аглядно-дидактические пособ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5. Образовательная 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ragraph">
                  <wp:posOffset>131445</wp:posOffset>
                </wp:positionV>
                <wp:extent cx="5851525" cy="1139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4272"/>
                              <w:gridCol w:w="24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втор составитель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89.75pt;mso-wrap-distance-left:9pt;mso-wrap-distance-right:9pt;mso-wrap-distance-top:0pt;mso-wrap-distance-bottom:0pt;margin-top:10.3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4272"/>
                        <w:gridCol w:w="24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втор составитель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Издательство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3. Диагностические материалы  для проведения мониторинговых процедур выявления уровня развития воспитанников по образовательным областям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проводятся  не менее 3-х раз в течение пребывания ребенка в ГКП, чтобы выявить динамику развития каждого ребенка: «на входе», в «середине пребывания в ГКП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 выходе из ГКП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ются следующие показатели : «В» - высокий уровень развития;«С» - средний уровень развития;«Н» - низкий уровень разв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уровня развития по образовательным областям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алл  - не отвечает, отказывается от ответа,  делает все не правильно, часто ошиб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нуждается в пошаговой помощи педагога, делает несколько оши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ыполняет самостоятельно, все безошибоч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 уровня развития ребенка «на входе» в ГК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Образовательная область «Познавательное развитие»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85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6"/>
        <w:gridCol w:w="263"/>
        <w:gridCol w:w="27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разные предметы, которые окружают его в помещениях, на улице, на участке, знает их название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знаки и количество предметов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домашних животных и знает, какую пользу они приносят человеку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называет некоторые растения ближайшего окружения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ремена года в правильной последовательности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 соблюдает элементарные правила поведения в природе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спользовать строительные детали с учетом их конструктивных свойств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 из каких частей составлена группа предметов, называть их характерные особенности (цвет, размер, назначение)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читать до 5(количественный счет), отвечать на вопрос "Сколько всего?"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в группах на основе счета в пределах 5), а также путем поштучного соотнесения предметов двух групп (соотнесения пар); определять, каких предметов больше, меньше, поровн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равнивать два предмета по величине (больше-меньше, выше-шиже, длиннее-короче, одинаковые, равные) на основе приложения их друг  на друга или налож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называет круг. квадрат, треугольник, шар, куб; знает их характерные отличия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части суток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оложение предметов в пространстве по отношению к себе (вверху-внизу, впереди-сзади); умеет двигаться в нужном направлении по сигналу: вперед и назад, вверх и вниз  (по лестнице)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     14-23  – низкий уровень                 24-33  – средний  уровень                   34-42  – высокий уровень</w:t>
      </w:r>
    </w:p>
    <w:p>
      <w:pPr>
        <w:pStyle w:val="Normal"/>
        <w:rPr/>
      </w:pPr>
      <w:r>
        <w:rPr/>
        <w:t xml:space="preserve">Образовательная область «Художественно-эстетическое развитие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85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6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 несложный сюжет, объединяя в рисунке несколько предметов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выразительные средства дымковской и филимоновской игрушк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ет силуэты игрушек элементами дымковской и филимоновской роспис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образы разных предметов и игрушек, объединяет их в коллективную композицию; использует все многообраз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 и умеет резать ими по прямой, по диагонали (квадрат и прямоугольник); вырезать круг из квадрата, овал из прямоугольника, плавно срезать и закруглять угл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е из нескольких частей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гибать прямоугольный лист бумаги пополам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еобразовывать постройки в соответствии с заданием педагога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т песни по мелоди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звуки по высоте (в пределах сексты-септимы)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ть протяжно, четко произносить слова; вместе с другими детьми - начинать и заканчивать пение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полнять танцевальные движения: пружинка, подскоки, движения парами по кругу, кружение по одному и в парах. Может выполнять движения с предметами (с куклами, игрушками, ленточками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5-23 б – низкий уровень (НУ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4-34 б – средний  уровень(СУ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5-45 б – высокий уровень(ВУ)</w:t>
      </w:r>
    </w:p>
    <w:p>
      <w:pPr>
        <w:pStyle w:val="Normal"/>
        <w:rPr/>
      </w:pPr>
      <w:r>
        <w:rPr/>
        <w:t xml:space="preserve">Образовательная область «Речевое развитие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8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7"/>
        <w:gridCol w:w="272"/>
        <w:gridCol w:w="28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 употребляет слова-антонимы; умеет образовывать новые слова по аналогии со знакомыми словами (сахар-сухарница, селёдка - селёдочница)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делять первый звук в слове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о содержании сюжетной картинк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взрослого повторяет образцы описания игрушк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назвать любимую сказку, прочитать наизусть понравившее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иллюстрации издания детских книг, проявляет интерес к ним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ирует (инсцинирует) с помощью взрослого небольшие сказки (отрывки из сказок)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      7- 10  – низкий уровень                11-16  – средний  уровень                        17-21  – высокий уровень</w:t>
      </w:r>
    </w:p>
    <w:p>
      <w:pPr>
        <w:pStyle w:val="Normal"/>
        <w:rPr/>
      </w:pPr>
      <w:r>
        <w:rPr/>
        <w:t xml:space="preserve">Образовательная область «Физическое  развитие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14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 о землю (пол) не менее 5 раз подряд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овить мяч кистями рук с расстояния до 1,5 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 строиться в колонну по одному, парами, в круг, шеренгу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кользить самостоятельно по ледяным дорожкам (длина 5 м)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на лыжах скользящим шагом на расстояние до 500 м, выполняет  поворот переступанием, поднимается на горку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, находит левую и правую стороны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упражнения, демонстрируя выразительность, грациозц0„ пластичность движений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тся за помощью  к взрослым при заболевании, травме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риема пищи (правильно пользуется столовыми приборами, салфеткой, полощет рот после еды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      0-18  – низкий уровень                   19-23  – средний  уровень               24-30  – высокий уровень</w:t>
      </w:r>
    </w:p>
    <w:p>
      <w:pPr>
        <w:pStyle w:val="Normal"/>
        <w:spacing w:lineRule="auto" w:line="240" w:before="0" w:after="0"/>
        <w:rPr/>
      </w:pPr>
      <w:r>
        <w:rPr/>
        <w:t xml:space="preserve">Образовательная область «Социально-коммуникативное  развитие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512"/>
        <w:gridCol w:w="356"/>
        <w:gridCol w:w="281"/>
        <w:gridCol w:w="295"/>
        <w:gridCol w:w="341"/>
        <w:gridCol w:w="294"/>
        <w:gridCol w:w="341"/>
        <w:gridCol w:w="294"/>
        <w:gridCol w:w="341"/>
        <w:gridCol w:w="294"/>
        <w:gridCol w:w="341"/>
        <w:gridCol w:w="294"/>
        <w:gridCol w:w="341"/>
        <w:gridCol w:w="294"/>
        <w:gridCol w:w="341"/>
        <w:gridCol w:w="294"/>
        <w:gridCol w:w="341"/>
        <w:gridCol w:w="294"/>
        <w:gridCol w:w="341"/>
        <w:gridCol w:w="294"/>
        <w:gridCol w:w="341"/>
        <w:gridCol w:w="294"/>
        <w:gridCol w:w="341"/>
        <w:gridCol w:w="294"/>
        <w:gridCol w:w="341"/>
        <w:gridCol w:w="294"/>
        <w:gridCol w:w="341"/>
      </w:tblGrid>
      <w:tr>
        <w:trPr>
          <w:trHeight w:val="150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.И. ребёнк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ясь в игре со сверстниками, может принимать на себя роль, владеет способом ролевого пове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ролевое соподчинение (продавец-покупатель) и ведет ролевые диалог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дактических играх противостоит трудностям, подчиняется правила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льно-печатных играх может выступать в роли ведущего, объяснять сверстникам правила игр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ет в театре (кукольном, драматическом) художественный образ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(интонация, мимика), атрибуты, реквизи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остейшие представления о театральных профессия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девается и раздевается, складывает и убирает одежду, с помощью взрослого приводит ее в поряд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полняет обязанности дежурного по столово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готовит к занятиям свое рабочее место, убирает материалы по окончании работ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на улице и в транспорте, элементарные правила дорожного дви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называет специальные виды транспорта ("Скорая помощь", "Пожарная", "Милиция"), объясняет их назначе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значения сигналов светофора. Узнает и называет дорожные знаки "Пешеходный переход", "Дети"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роезжую часть, тротуар. подземный пешеходный переход, пешеходный переход "Зебра"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ритерии оценки:      17-29  – низкий уровень                    30-41  – средний  уровень           42-51  – высокий уровень</w:t>
      </w:r>
    </w:p>
    <w:p>
      <w:pPr>
        <w:pStyle w:val="Normal"/>
        <w:spacing w:lineRule="auto" w:line="240" w:before="0" w:after="0"/>
        <w:rPr/>
      </w:pPr>
      <w:r>
        <w:rPr/>
        <w:t xml:space="preserve">Сводная таблица мониторинга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76"/>
        <w:gridCol w:w="958"/>
        <w:gridCol w:w="827"/>
        <w:gridCol w:w="576"/>
        <w:gridCol w:w="576"/>
        <w:gridCol w:w="1056"/>
        <w:gridCol w:w="914"/>
        <w:gridCol w:w="899"/>
        <w:gridCol w:w="806"/>
        <w:gridCol w:w="725"/>
        <w:gridCol w:w="6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Фамилия, Имя ребёнк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знавательное развит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чевое развит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циально- коммуникативно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удожественно - эстетическое  развит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ь развития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окий уровень разви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ий уровень разви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изкий уровень разви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овые исследования  в «середине пребывания в ГКП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Познавательное развитие»</w:t>
      </w:r>
      <w:r>
        <w:rPr/>
        <w:t xml:space="preserve"> </w:t>
      </w:r>
    </w:p>
    <w:tbl>
      <w:tblPr>
        <w:tblW w:w="1559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4"/>
        <w:gridCol w:w="239"/>
        <w:gridCol w:w="236"/>
        <w:gridCol w:w="3"/>
        <w:gridCol w:w="277"/>
        <w:gridCol w:w="285"/>
        <w:gridCol w:w="285"/>
        <w:gridCol w:w="291"/>
        <w:gridCol w:w="285"/>
        <w:gridCol w:w="286"/>
        <w:gridCol w:w="285"/>
        <w:gridCol w:w="286"/>
        <w:gridCol w:w="285"/>
        <w:gridCol w:w="286"/>
        <w:gridCol w:w="285"/>
        <w:gridCol w:w="285"/>
        <w:gridCol w:w="284"/>
        <w:gridCol w:w="285"/>
        <w:gridCol w:w="284"/>
        <w:gridCol w:w="285"/>
        <w:gridCol w:w="269"/>
        <w:gridCol w:w="302"/>
        <w:gridCol w:w="284"/>
        <w:gridCol w:w="285"/>
        <w:gridCol w:w="286"/>
        <w:gridCol w:w="287"/>
        <w:gridCol w:w="239"/>
        <w:gridCol w:w="334"/>
        <w:gridCol w:w="298"/>
        <w:gridCol w:w="290"/>
        <w:gridCol w:w="269"/>
        <w:gridCol w:w="17"/>
        <w:gridCol w:w="286"/>
        <w:gridCol w:w="286"/>
        <w:gridCol w:w="286"/>
        <w:gridCol w:w="252"/>
        <w:gridCol w:w="319"/>
        <w:gridCol w:w="285"/>
        <w:gridCol w:w="285"/>
        <w:gridCol w:w="284"/>
        <w:gridCol w:w="18"/>
        <w:gridCol w:w="267"/>
        <w:gridCol w:w="239"/>
        <w:gridCol w:w="196"/>
        <w:gridCol w:w="43"/>
        <w:gridCol w:w="248"/>
        <w:gridCol w:w="17"/>
        <w:gridCol w:w="261"/>
        <w:gridCol w:w="8"/>
        <w:gridCol w:w="231"/>
        <w:gridCol w:w="8"/>
        <w:gridCol w:w="326"/>
        <w:gridCol w:w="8"/>
        <w:gridCol w:w="269"/>
        <w:gridCol w:w="10"/>
        <w:gridCol w:w="356"/>
      </w:tblGrid>
      <w:tr>
        <w:trPr>
          <w:trHeight w:val="14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ребёнк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(отсчитыва ет) в пределах 1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ользу ется количественны ми и порядковыми числительными  (в пределах 10), отве ча ет на вопросы: «Скол ько?», «Который по счету?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ивает неравные группы предметов двумя способами (удаление и добав ление единицы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едметы на глаз (по длине, ширине, высоте, толщине), проверяет точность опреде лений путем нало же ния или прило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 предметы различной величины (до 7-10) в порядке возрастания, убыва ния их длины, шири ны высоты,тол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словами местонахождение пре дмета по отношению к себе, другим предмет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екоторые ха рактерные особен ности знакомых гео метрических фигур (количество углов, сторон; равенство, неравенство сторон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ет текущий день недел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называет виды транспорта, пре дметы, облегчающие труд человека в бы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ет пре дметы, определяет ма  те риалы, из которых они сделан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название род ного села, страны, ее столиц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ремена го да, отмечает их особенно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взаимодействии человека с природой в разное время го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значении солнца, воздуха и воды для человека, животных, раст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ится к природ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            39-48 высокий уровень                   30-38 средний уровень                              0-29 низки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Речевое развитие» 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4"/>
        <w:gridCol w:w="239"/>
        <w:gridCol w:w="236"/>
        <w:gridCol w:w="3"/>
        <w:gridCol w:w="277"/>
        <w:gridCol w:w="285"/>
        <w:gridCol w:w="285"/>
        <w:gridCol w:w="291"/>
        <w:gridCol w:w="285"/>
        <w:gridCol w:w="286"/>
        <w:gridCol w:w="285"/>
        <w:gridCol w:w="286"/>
        <w:gridCol w:w="285"/>
        <w:gridCol w:w="286"/>
        <w:gridCol w:w="285"/>
        <w:gridCol w:w="285"/>
        <w:gridCol w:w="284"/>
        <w:gridCol w:w="285"/>
        <w:gridCol w:w="284"/>
        <w:gridCol w:w="285"/>
        <w:gridCol w:w="269"/>
        <w:gridCol w:w="302"/>
        <w:gridCol w:w="284"/>
        <w:gridCol w:w="285"/>
        <w:gridCol w:w="286"/>
        <w:gridCol w:w="287"/>
        <w:gridCol w:w="239"/>
        <w:gridCol w:w="334"/>
        <w:gridCol w:w="298"/>
        <w:gridCol w:w="290"/>
        <w:gridCol w:w="269"/>
        <w:gridCol w:w="17"/>
        <w:gridCol w:w="286"/>
        <w:gridCol w:w="286"/>
        <w:gridCol w:w="286"/>
        <w:gridCol w:w="252"/>
        <w:gridCol w:w="319"/>
        <w:gridCol w:w="285"/>
        <w:gridCol w:w="285"/>
        <w:gridCol w:w="284"/>
        <w:gridCol w:w="18"/>
        <w:gridCol w:w="267"/>
        <w:gridCol w:w="239"/>
        <w:gridCol w:w="196"/>
        <w:gridCol w:w="43"/>
        <w:gridCol w:w="248"/>
        <w:gridCol w:w="17"/>
        <w:gridCol w:w="261"/>
        <w:gridCol w:w="8"/>
        <w:gridCol w:w="231"/>
        <w:gridCol w:w="8"/>
        <w:gridCol w:w="326"/>
        <w:gridCol w:w="8"/>
        <w:gridCol w:w="269"/>
        <w:gridCol w:w="10"/>
        <w:gridCol w:w="356"/>
      </w:tblGrid>
      <w:tr>
        <w:trPr>
          <w:trHeight w:val="20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участвовать в бесед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аргументиро вано и доброжелатель но оценивать ответ,  высказывание сверстни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по образцу рассказы по сюжетной картине, по набору картинок; последовательно, без существенных про пу сков пересказывает не большие литерату рные произвед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место звука в слов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одбирать к существительному несколько прилага тельных;заменять сло во другим словом со сходным значени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2-3 програм мных стихотворения (при необходимости следует  помнить ре бенку первые стр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2-3 считалки, 2-3 загад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жанр произвед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ирует небольшие сказки, читает по ролям стихотвор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      22-27 высокий уровень                       16-21 средний уровень                                   0-15 низкий уров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Художественно-эстетическое развитие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4"/>
        <w:gridCol w:w="239"/>
        <w:gridCol w:w="236"/>
        <w:gridCol w:w="3"/>
        <w:gridCol w:w="277"/>
        <w:gridCol w:w="285"/>
        <w:gridCol w:w="285"/>
        <w:gridCol w:w="291"/>
        <w:gridCol w:w="285"/>
        <w:gridCol w:w="286"/>
        <w:gridCol w:w="285"/>
        <w:gridCol w:w="286"/>
        <w:gridCol w:w="285"/>
        <w:gridCol w:w="286"/>
        <w:gridCol w:w="285"/>
        <w:gridCol w:w="285"/>
        <w:gridCol w:w="284"/>
        <w:gridCol w:w="285"/>
        <w:gridCol w:w="284"/>
        <w:gridCol w:w="285"/>
        <w:gridCol w:w="269"/>
        <w:gridCol w:w="302"/>
        <w:gridCol w:w="284"/>
        <w:gridCol w:w="285"/>
        <w:gridCol w:w="286"/>
        <w:gridCol w:w="287"/>
        <w:gridCol w:w="239"/>
        <w:gridCol w:w="334"/>
        <w:gridCol w:w="298"/>
        <w:gridCol w:w="290"/>
        <w:gridCol w:w="269"/>
        <w:gridCol w:w="17"/>
        <w:gridCol w:w="286"/>
        <w:gridCol w:w="286"/>
        <w:gridCol w:w="286"/>
        <w:gridCol w:w="252"/>
        <w:gridCol w:w="319"/>
        <w:gridCol w:w="285"/>
        <w:gridCol w:w="285"/>
        <w:gridCol w:w="284"/>
        <w:gridCol w:w="18"/>
        <w:gridCol w:w="267"/>
        <w:gridCol w:w="239"/>
        <w:gridCol w:w="196"/>
        <w:gridCol w:w="43"/>
        <w:gridCol w:w="248"/>
        <w:gridCol w:w="17"/>
        <w:gridCol w:w="261"/>
        <w:gridCol w:w="8"/>
        <w:gridCol w:w="231"/>
        <w:gridCol w:w="8"/>
        <w:gridCol w:w="326"/>
        <w:gridCol w:w="8"/>
        <w:gridCol w:w="269"/>
        <w:gridCol w:w="10"/>
        <w:gridCol w:w="356"/>
      </w:tblGrid>
      <w:tr>
        <w:trPr>
          <w:trHeight w:val="160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зображения предметов (с натуры, по представлению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сюжетные изображ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нообр азные композици он ные решения,изоб ра зительные  материал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лич ные цвета и оттенки для создания выра зительных образ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узоры по мотивам народного декоративно-прикла дного ис</w:t>
              <w:softHyphen/>
              <w:t>кусст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 предметы разной формы, используя усвоенные приемы и способ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небольшие сюжетные компо зиции, передавая пропорции, позы и движения фигу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зображения по мотивам народных игруше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роизведе ния изобразительного искусства (живопись, книжная  графика, на родное декоративное искусство,скульп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вырази тельные средства в разных видах искус ства (форма, цвет, ко лорит, композиция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изобразительных материал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предме ты и создает несложные сюжетные композиции, исполь зуя разнообразные приемы вырезания, обрывания бу</w:t>
              <w:softHyphen/>
              <w:t>маг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анализировать образец построй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ланировать этапы создания собст венной построй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ринимать конструктивные реш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постройки по рисунк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ботать коллективн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жанры музыкальных про изведений (марш, та нец, песня); звучание музыкальных инстру ментов (фортепиано, скрипка). Может петь без напряжения, пла вно, легким звуком; отчетливо произ но сить слова, своевре менно начинать и заканчивать песню; петь в сопро вож дении музыкального инструмен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ритмично двигаться в соот веет ствии с харак тером и динамикой музы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выполнять танцевальные движе ния (поочередное выбрасывание вперед в прыжке, полупри седание с выстав лением ноги на пят ку, шаг на  ступне на месте,с продвижени ем вперед и в кружении)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нс ценирует содержание песен, хороводов; действует,  не по дражая другим детя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 играть мело дии на металлофоне по одному и в небольшой групп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ритерии оценки        37-46 высокий уровень                      28-36 средний уровень                              0-27- низкий урове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Образовательная область «ФИЗИЧЕСКОЕ РАЗВИТИЕ»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4"/>
        <w:gridCol w:w="239"/>
        <w:gridCol w:w="236"/>
        <w:gridCol w:w="3"/>
        <w:gridCol w:w="277"/>
        <w:gridCol w:w="285"/>
        <w:gridCol w:w="285"/>
        <w:gridCol w:w="291"/>
        <w:gridCol w:w="285"/>
        <w:gridCol w:w="286"/>
        <w:gridCol w:w="285"/>
        <w:gridCol w:w="286"/>
        <w:gridCol w:w="285"/>
        <w:gridCol w:w="286"/>
        <w:gridCol w:w="285"/>
        <w:gridCol w:w="285"/>
        <w:gridCol w:w="284"/>
        <w:gridCol w:w="285"/>
        <w:gridCol w:w="284"/>
        <w:gridCol w:w="285"/>
        <w:gridCol w:w="269"/>
        <w:gridCol w:w="302"/>
        <w:gridCol w:w="284"/>
        <w:gridCol w:w="285"/>
        <w:gridCol w:w="286"/>
        <w:gridCol w:w="287"/>
        <w:gridCol w:w="239"/>
        <w:gridCol w:w="334"/>
        <w:gridCol w:w="298"/>
        <w:gridCol w:w="290"/>
        <w:gridCol w:w="269"/>
        <w:gridCol w:w="17"/>
        <w:gridCol w:w="286"/>
        <w:gridCol w:w="286"/>
        <w:gridCol w:w="286"/>
        <w:gridCol w:w="252"/>
        <w:gridCol w:w="319"/>
        <w:gridCol w:w="285"/>
        <w:gridCol w:w="285"/>
        <w:gridCol w:w="284"/>
        <w:gridCol w:w="18"/>
        <w:gridCol w:w="267"/>
        <w:gridCol w:w="239"/>
        <w:gridCol w:w="196"/>
        <w:gridCol w:w="43"/>
        <w:gridCol w:w="248"/>
        <w:gridCol w:w="17"/>
        <w:gridCol w:w="261"/>
        <w:gridCol w:w="8"/>
        <w:gridCol w:w="231"/>
        <w:gridCol w:w="8"/>
        <w:gridCol w:w="326"/>
        <w:gridCol w:w="8"/>
        <w:gridCol w:w="269"/>
        <w:gridCol w:w="10"/>
        <w:gridCol w:w="356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быстро, акку ратно одеваться и раз деваться, соблюдать порядок в своем шкаф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навыки опрят ности (замечает непо рядок в одежде, устраняет его при небольшой помощи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элементарные навыки личной гигиены (самостоятельно  чистит зубы, моет руки перед едой; при кашле и чихании закрывает рот и  нос платком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ходить и бегать легко, ритмично, сохраняя правильную осанку, управление и тем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лазать по гимнастической стенке (высота 2,5 м) с изменением темп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рыгать на мягкое покрытие (высота 20 см), прыгать в обозначенное место с высоты 30 см, прыгать в длину с места (не менее 80 с разбега (не менее 100 см), в высоту с разбега (не менее 40 см), прыгать через короткую и длинную скакал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метать предметы правой и левой рукой на расстояние 5-9 м, в вер-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ерестра иваться в колонну по трое, четверо; равняться, размы каться в колон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на лыжах скользящим шагом на расстояние около 2 км; ухаживает за  лыж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кататься на велосипед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упражнениях с элементами спортивных игр: городки, бадминтон, футб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                30-36 высокий уровень                     22-29 средний уровень                            0-21 низкий уров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овые исследования «на выходе из ГКП»</w:t>
      </w:r>
    </w:p>
    <w:p>
      <w:pPr>
        <w:pStyle w:val="Normal"/>
        <w:rPr/>
      </w:pPr>
      <w:r>
        <w:rPr/>
        <w:t xml:space="preserve">Сводная таблица мониторинга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8"/>
        <w:gridCol w:w="991"/>
        <w:gridCol w:w="877"/>
        <w:gridCol w:w="691"/>
        <w:gridCol w:w="523"/>
        <w:gridCol w:w="1077"/>
        <w:gridCol w:w="871"/>
        <w:gridCol w:w="822"/>
        <w:gridCol w:w="640"/>
        <w:gridCol w:w="1050"/>
        <w:gridCol w:w="8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.И. ребён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Познавательное  развитие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Речевое развитие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Социально – коммуникативное развитие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Физическое развитие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Художественно-эстетическое развит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ь развити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окий уровень разв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ий уровень разв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изкий уровень разв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Образовательная область  «Познавательное  развитие»  </w:t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1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83"/>
        <w:gridCol w:w="15"/>
        <w:gridCol w:w="348"/>
        <w:gridCol w:w="50"/>
        <w:gridCol w:w="345"/>
        <w:gridCol w:w="53"/>
        <w:gridCol w:w="345"/>
        <w:gridCol w:w="53"/>
        <w:gridCol w:w="345"/>
        <w:gridCol w:w="53"/>
        <w:gridCol w:w="345"/>
        <w:gridCol w:w="53"/>
        <w:gridCol w:w="345"/>
        <w:gridCol w:w="53"/>
        <w:gridCol w:w="345"/>
        <w:gridCol w:w="53"/>
        <w:gridCol w:w="345"/>
        <w:gridCol w:w="53"/>
        <w:gridCol w:w="345"/>
        <w:gridCol w:w="53"/>
        <w:gridCol w:w="345"/>
        <w:gridCol w:w="53"/>
      </w:tblGrid>
      <w:tr>
        <w:trPr>
          <w:trHeight w:val="11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и социальное окруже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ует  предметы по признакам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имволику страны,  гимн, столицу Росс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Родной край, его достопримеча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школе, библиотек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животного ми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времена года,  сезонные  измен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авила  поведения в природ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ют причинно-сле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между природными явлениям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Количеств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прямой счет до 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обратный счет до 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цифры и соотношение их с кол-м предмет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остав числа  из едини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следующее и предыдущее числ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 решают задачи на слож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 решают задачи на вычит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Величи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ют длину (ширину, высоту) с помощью условной мер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ют объём жидкости с помощью условной мер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  круг, квадрат на 2 и 4 равные ча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Фор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з нескольких треугольников, четырехугольников фигуры большего разме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Ориентировка в пространств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ориентируется на листе в клетк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действовать по схем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Ориентировка во времен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следовательности времён года, месяце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следовательности дней недел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время по часа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- 44 баллов – низкий уровень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-55 баллов – средний уровень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-75 баллов – высокий уровень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/>
        <w:t xml:space="preserve">   </w:t>
      </w:r>
      <w:r>
        <w:rPr/>
        <w:t xml:space="preserve">Образовательная область «Речевое развитие»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5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9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 небольшие произве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ирует небольшие   произве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по плану и образцу   рассказы о предм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рассказ по сюжетной картин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рассказ по набор картин с фабульным развитием   действ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ет в речи синонимы   и антони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ет в речи сложные   предложения разных ви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онятия «звук»,  «слог», «слово», «предложени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онятия «звук»,  «слог», «слово», «предложени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 последовательности слова в предложении, слоги и звуки в слов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 в предложении слова  с заданным звуком, опреде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вука в сло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жанры литературных произвед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любимые сказ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изусть 2-3 любимых стихотвор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изусть 2-3 любимых   стихотвор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Критерии оценки  16 – 28 низкий уровень                           29 – 35 средний уровень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36 – 48 высокий уровень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ая область «Социально – коммуникативное развитие»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1"/>
        <w:gridCol w:w="118"/>
      </w:tblGrid>
      <w:tr>
        <w:trPr>
          <w:trHeight w:val="6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ОБЖ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ведения на природ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ведения во время природных явлений (гром, гроза, молния,  радуга, ураган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оезжей части и её составляющи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орожных знаков и сигналов светоф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Д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ведения на улице и в общественном транспор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домашней адрес и сведения о своей сем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ведения в ситуациях: «один дома», «потерялся», «заблудился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безопасного обращения с бытовыми прибор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 работе специальных служб (видов транспорта) и их телефонов (01, 02, 0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ведения при пожа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ведения во время игр на природе (в разное время год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Труд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ем поддержать порядок в групп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держать рабочее место в порядк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наводить порядок на участ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бирает постель после с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обязанности дежурного по столовой (сервировка и уборка стол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обязанности дежурного в уголке природы, цветнике, огород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бумагу в разных направлени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объемные игрушки в технике ориг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из прир.мат-ла фигурку человека, животного, птицы, рыб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едставлениями о значимости труда, о труде взрослы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Приобщение к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окружающим, проявляет сочувствие, отзывчивость, справедливость, заботу о малышах и пожилых людя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договариваться, помогать друг друг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 дружеские взаимоотношения со сверстниками во время игр, труда, самостоятельной деятельно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граничивать свои желания, выполнять установленные нормы поведения, в своих поступках следовать положительному пример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формулы  словесной вежливости ( приветствие, ,прощание, просьбы, извинен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Игровая деятельность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звернуть совместную иг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роли в соответствии с сюжетом иг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поведения в иг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ся с интересами и мнением товарищей по иг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в игре честность и справедлив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 обустроить соответствующую игру, самостоятельно подобрать и создать недостающие предметы для игр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 использует в самостоятельной деятельности разнообразные подвижные игр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грать в дидактические игр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 выполнять роль ведущего в игр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рганизовать театрализованную  иг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умением использовать средства выразительности в театрализованной игр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 38 - 67 баллов – низкий уровень               68 -85 балла – средний уровень              86 - 114 баллов – высоки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  <w:r>
        <w:rPr/>
        <w:t>Образовательная область «Физическое развити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корость 30 метро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ыжки в длину с мест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ыжки в длину с разбег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ыжки в высоту с разбег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авновесия, стоя на гимн. скам. на 1 ноге, закрытыми. глазам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правой рукой  (м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левой рукой (м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и исправлять недостатки во внешнем вид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ыстро и правильно умываться, насухо вытиратьс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ользоваться носовым платком и расческой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ыстро раздеваться и одеваться, вешать одежду в определенном порядк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еобходимыми знаниями о строении и функциях организма челове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наниями о важности соблюдения режима дн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наниями о важности и необходимости закаливан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наниями о профилактике заболеваний, о правилах общения с больными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значение ведения ЗОЖ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результа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16 – 28 низкий уровень                29 – 35 средний уровень                               36 – 48 высо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</w:t>
      </w:r>
      <w:r>
        <w:rPr/>
        <w:t xml:space="preserve">            «Художественно-эстетическое развитие»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3"/>
        <w:gridCol w:w="96"/>
        <w:gridCol w:w="167"/>
        <w:gridCol w:w="7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дел - Рисова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виды изобразительного  искус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ндивидуальные и коллективные рису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декоративные рису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 предметные и сюжетные компози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ные материал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ные способы создания изобра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- Леп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 различные предм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сюжетные  компози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декоративные композиции способами налепа и рельеф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ывает вылепленные изделия по мотивам народного искус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- Аппликац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изображения различных предме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бумагу разной фак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ом вырез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ом обры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сюжетные компози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декоративные компози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- Конструирова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 соотношение конструкции предмета с его назначен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ёт различные конструкции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го же объек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 разл. видов констр. по образц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из разл. констр. по словесной инструк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– Музыкальное развитие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мелодию Государственного гимна Р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жанр прослушанного произведения (марш, песня, танец) и инструмент, на котором оно исполняе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бщее настроение, характер музыкального произве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части музыкального произведения (вступление, заключение, запев, припе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ть песни в удобном диапазоне, исполняя их выразительно, правильно передавая мелодию (ускоряя, замедляя, усиливая и ослабляя звучание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ть индивидуально и коллективно, с сопровождением и без нег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разительно и ритмично двигаться в соответствии с разнообразным характером музыки, музыкальными образами; передать несложный музыкальный ритмический рисун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полнять танцевальные движения (шаг с притопом, приставной шаг с приседанием, пружинящий шаг, боковой галоп,  переменный шаг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ует игровые песни, придумывает варианты образных движений в играх и хоровод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ет сольно и в ансамбле на ударных и звуковысотных детских музыкальных инструментах несложные песни и мелод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резуль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 -53  -Низкий уровень  54 - 67 балла – средний уровень развития   68 -90 –баллов –  высокий уровень раз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1418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 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32"/>
      <w:szCs w:val="28"/>
      <w:lang w:bidi="hi-IN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NEW">
    <w:name w:val="Заголовок 5NEW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character" w:styleId="12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Arial">
    <w:name w:val="Основной текст (12) + Arial"/>
    <w:qFormat/>
    <w:rPr>
      <w:rFonts w:ascii="Arial" w:hAnsi="Arial" w:eastAsia="Times New Roman" w:cs="Arial"/>
      <w:strike w:val="false"/>
      <w:dstrike w:val="false"/>
      <w:spacing w:val="0"/>
      <w:sz w:val="16"/>
      <w:szCs w:val="16"/>
      <w:u w:val="none"/>
    </w:rPr>
  </w:style>
  <w:style w:type="character" w:styleId="35">
    <w:name w:val="Заголовок №3 (5)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trike w:val="false"/>
      <w:dstrike w:val="false"/>
      <w:spacing w:val="-20"/>
      <w:sz w:val="22"/>
      <w:szCs w:val="22"/>
      <w:u w:val="none"/>
    </w:rPr>
  </w:style>
  <w:style w:type="character" w:styleId="4Arial">
    <w:name w:val="Основной текст (4) + Arial"/>
    <w:qFormat/>
    <w:rPr>
      <w:rFonts w:ascii="Arial" w:hAnsi="Arial" w:eastAsia="Times New Roman" w:cs="Arial"/>
      <w:strike w:val="false"/>
      <w:dstrike w:val="false"/>
      <w:spacing w:val="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NEW1">
    <w:name w:val="Заголовок 1NEW"/>
    <w:basedOn w:val="Heading1"/>
    <w:qFormat/>
    <w:pPr>
      <w:keepLines w:val="false"/>
      <w:numPr>
        <w:ilvl w:val="0"/>
        <w:numId w:val="0"/>
      </w:numPr>
      <w:spacing w:lineRule="auto" w:line="360" w:before="0" w:after="0"/>
      <w:ind w:firstLine="567"/>
      <w:jc w:val="center"/>
      <w:outlineLvl w:val="9"/>
    </w:pPr>
    <w:rPr>
      <w:rFonts w:ascii="Times New Roman" w:hAnsi="Times New Roman" w:eastAsia="SimSun;宋体" w:cs="Times New Roman"/>
      <w:caps/>
      <w:color w:val="000000"/>
      <w:kern w:val="2"/>
      <w:sz w:val="32"/>
      <w:szCs w:val="24"/>
      <w:lang w:val="en-US" w:bidi="hi-IN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60" w:before="240" w:after="0"/>
      <w:jc w:val="center"/>
      <w:outlineLvl w:val="9"/>
    </w:pPr>
    <w:rPr>
      <w:rFonts w:ascii="Times New Roman" w:hAnsi="Times New Roman" w:eastAsia="SimSun;宋体" w:cs="Times New Roman"/>
      <w:bCs w:val="false"/>
      <w:iCs/>
      <w:color w:val="000000"/>
      <w:kern w:val="2"/>
      <w:sz w:val="32"/>
      <w:szCs w:val="28"/>
      <w:lang w:val="en-US" w:bidi="hi-IN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Cs w:val="false"/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NEW1">
    <w:name w:val="Заголовок 5NEW"/>
    <w:basedOn w:val="11"/>
    <w:qFormat/>
    <w:pPr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New1">
    <w:name w:val="Обычный New"/>
    <w:basedOn w:val="Normal"/>
    <w:qFormat/>
    <w:pPr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vernment.ru/docs/1831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3:00Z</dcterms:created>
  <dc:creator>user</dc:creator>
  <dc:description/>
  <cp:keywords/>
  <dc:language>en-US</dc:language>
  <cp:lastModifiedBy>user</cp:lastModifiedBy>
  <dcterms:modified xsi:type="dcterms:W3CDTF">2020-03-10T17:44:00Z</dcterms:modified>
  <cp:revision>3</cp:revision>
  <dc:subject/>
  <dc:title/>
</cp:coreProperties>
</file>