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а отчё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занятости несовершеннолетни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>Несовершеннолетние, состоящие на учёте в органах внутренних дел –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>Несовершеннолетние, осуждённые условно –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>Несовершеннолетние из семей, находящихся в социально опасном положении – 7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Несовершеннолетние, состоящие на учёте как безнадзорные –0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Несовершеннолетние из числа детей-сирот и детей, оставшихся без попечения родителей (от 0 до 18 лет) – 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числа несовершеннолетних, состоящих на учётах:</w:t>
      </w:r>
    </w:p>
    <w:p>
      <w:pPr>
        <w:pStyle w:val="Normal"/>
        <w:ind w:left="360" w:hanging="0"/>
        <w:jc w:val="both"/>
        <w:rPr/>
      </w:pPr>
      <w:r>
        <w:rPr/>
        <w:t>- воспитанников дошкольных образовательных организаций-0</w:t>
      </w:r>
    </w:p>
    <w:p>
      <w:pPr>
        <w:pStyle w:val="Normal"/>
        <w:ind w:left="360" w:hanging="0"/>
        <w:jc w:val="both"/>
        <w:rPr/>
      </w:pPr>
      <w:r>
        <w:rPr/>
        <w:t>- обучающихся общеобразовательных организаций - 0</w:t>
      </w:r>
    </w:p>
    <w:p>
      <w:pPr>
        <w:pStyle w:val="Normal"/>
        <w:ind w:left="360" w:hanging="0"/>
        <w:jc w:val="both"/>
        <w:rPr/>
      </w:pPr>
      <w:r>
        <w:rPr/>
        <w:t xml:space="preserve">- обучающихся  профессиональных образовательных организаций-0 </w:t>
      </w:r>
    </w:p>
    <w:p>
      <w:pPr>
        <w:pStyle w:val="Normal"/>
        <w:ind w:left="360" w:hanging="0"/>
        <w:jc w:val="both"/>
        <w:rPr/>
      </w:pPr>
      <w:r>
        <w:rPr/>
        <w:t>- обучающихся других образовательных организаций - 0</w:t>
      </w:r>
    </w:p>
    <w:p>
      <w:pPr>
        <w:pStyle w:val="Normal"/>
        <w:ind w:left="360" w:hanging="0"/>
        <w:jc w:val="both"/>
        <w:rPr/>
      </w:pPr>
      <w:r>
        <w:rPr/>
        <w:t>- работающих - 0</w:t>
      </w:r>
    </w:p>
    <w:p>
      <w:pPr>
        <w:pStyle w:val="Normal"/>
        <w:ind w:left="360" w:hanging="0"/>
        <w:jc w:val="both"/>
        <w:rPr/>
      </w:pPr>
      <w:r>
        <w:rPr/>
        <w:t>- не работают, не учатся –0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51"/>
        <w:gridCol w:w="1661"/>
        <w:gridCol w:w="1399"/>
        <w:gridCol w:w="18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а занят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кзам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rPr>
                <w:b/>
                <w:b/>
              </w:rPr>
            </w:pPr>
            <w:r>
              <w:rPr>
                <w:b/>
              </w:rPr>
              <w:t xml:space="preserve">УУчебный процесс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городные оздоровительные лагеря (центры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здоровительные лагеря с дневным пребыванием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анаторно-оздоровительные лагеря, в том числе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«Родон»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«Березка»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«Первоцвет»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алаточные лагер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геря труда и отдых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  <w:t>Санатории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b/>
              </w:rPr>
              <w:t>Специализированные учреждения для несовершеннолетних, нуждающихся в социальной реабилитации, в том числе: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по заявлению родителей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до определения социального статус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на дневном отделении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  <w:t>Учреждения социального обслуживания («Возрождение», «Подсолнух» и т.п.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  <w:t>Учреждения здравоохран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  <w:t>государственные учреждения здравоохран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  <w:t>городской Дом ребёнк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(постоянная)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b/>
                <w:b/>
              </w:rPr>
            </w:pPr>
            <w:r>
              <w:rPr>
                <w:b/>
              </w:rPr>
              <w:t>Временное трудоустройство (через центры занятости населения при заключении трудового договора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учение и дополнительное профессиональное образование (учёба через центры занятости населения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  <w:t>Индивидуальное трудоустройство: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при наличии трудового догов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без заключения трудового догов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  <w:t>Трудовые (оплачиваемые) объединения: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школьные лесничеств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учен. произв. бригад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экологические отряд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другие (указать какие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  <w:t>Трудовые неоплачиваемые объединения (указать какие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пришко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волонтёрские отря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другие (указать как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  <w:t>Студенческие трудовые объеди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  <w:t>Другие специально организованные формы занятости, в том числе: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е творческие объединения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секции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ые группы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площадки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возрастные отряды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ельные курсы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(указать какие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  <w:t>Дошкольные образовательные организации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  <w:t>Выезды с родителями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  <w:t>Уход за ребёнком (несовершеннолетние мамы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  <w:t>Находится под следствием, арестом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  <w:t>Не заняты организованными формами отдых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несовершеннолетние беремен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розыс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по состоянию здоровь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работа на приусадебном участ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семейное фермерское хозяй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в связи с адаптационным периодом в замещающей семь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контрольные посещения/патрона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другие (указать как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з них </w:t>
            </w:r>
          </w:p>
          <w:p>
            <w:pPr>
              <w:pStyle w:val="Normal"/>
              <w:snapToGrid w:val="false"/>
              <w:rPr/>
            </w:pPr>
            <w:r>
              <w:rPr/>
              <w:t>-в течение месяца снято с учёта</w:t>
            </w:r>
          </w:p>
          <w:p>
            <w:pPr>
              <w:pStyle w:val="Normal"/>
              <w:snapToGrid w:val="false"/>
              <w:rPr/>
            </w:pPr>
            <w:r>
              <w:rPr/>
              <w:t>- в течение месяца поставлено на учё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мечание:</w:t>
      </w:r>
      <w:r>
        <w:rPr/>
        <w:t xml:space="preserve"> графа 28 заполняется при представлении отчёта по фактической занятости за месяц. Столбцы «Июль», «Август» заполняются с вычетом несовершеннолетних, снятых с учёта по совершеннолетию в июне и июле 2018 года соответственн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2:00Z</dcterms:created>
  <dc:creator>goncharova_as</dc:creator>
  <dc:description/>
  <cp:keywords/>
  <dc:language>en-US</dc:language>
  <cp:lastModifiedBy>USER</cp:lastModifiedBy>
  <cp:lastPrinted>2018-04-24T13:23:00Z</cp:lastPrinted>
  <dcterms:modified xsi:type="dcterms:W3CDTF">2018-04-26T07:25:00Z</dcterms:modified>
  <cp:revision>5</cp:revision>
  <dc:subject/>
  <dc:title>Форма отчёта</dc:title>
</cp:coreProperties>
</file>