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drawing>
          <wp:inline distT="0" distB="0" distL="0" distR="0">
            <wp:extent cx="6774815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с.Старая Сахча, 2018г.</w:t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лан внеурочной деятельности разработан с учетом требован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ледующих нормативных документов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Федерального Закона от 29.12.2012 No 2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ФЗ «Об образовании в Российской Федерации»; </w:t>
      </w:r>
    </w:p>
    <w:p>
      <w:pPr>
        <w:pStyle w:val="Normal"/>
        <w:rPr/>
      </w:pPr>
      <w:r>
        <w:rPr>
          <w:sz w:val="30"/>
          <w:szCs w:val="30"/>
        </w:rPr>
        <w:t xml:space="preserve">-Закона Российской Федерации «О санитарно -эпидемиологическом благополучии населения» от 12.03.99, гл. 3, ст. 28.II.2; </w:t>
      </w:r>
    </w:p>
    <w:p>
      <w:pPr>
        <w:pStyle w:val="Normal"/>
        <w:rPr/>
      </w:pPr>
      <w:r>
        <w:rPr>
          <w:sz w:val="30"/>
          <w:szCs w:val="30"/>
        </w:rPr>
        <w:t xml:space="preserve">-Постановления Главного государственного санитарного врача Российской Федерации от 29.12.2010 No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rPr/>
      </w:pPr>
      <w:r>
        <w:rPr>
          <w:sz w:val="30"/>
          <w:szCs w:val="30"/>
        </w:rPr>
        <w:t xml:space="preserve">-приказа Министерства образования Российской Федерации от 09.03.2004 г. No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rPr/>
      </w:pPr>
      <w:r>
        <w:rPr>
          <w:sz w:val="30"/>
          <w:szCs w:val="30"/>
        </w:rPr>
        <w:t xml:space="preserve">-приказа Министерства образования и науки Российской Федерации от 06.10.2009 No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rPr/>
      </w:pPr>
      <w:r>
        <w:rPr>
          <w:sz w:val="30"/>
          <w:szCs w:val="30"/>
        </w:rPr>
        <w:t xml:space="preserve">-приказа Министерства образования и науки Российской Федерации от 17.12.2010 No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риказа Министерства образования и науки Российской</w:t>
      </w:r>
    </w:p>
    <w:p>
      <w:pPr>
        <w:pStyle w:val="Normal"/>
        <w:rPr/>
      </w:pPr>
      <w:r>
        <w:rPr>
          <w:sz w:val="30"/>
          <w:szCs w:val="30"/>
        </w:rPr>
        <w:t xml:space="preserve">Федерации от 30.08.2013 No 1015 «Об утверждении Порядка организации и осуществления образовательной деятельности по основным общеобразовательным программам </w:t>
      </w:r>
    </w:p>
    <w:p>
      <w:pPr>
        <w:pStyle w:val="Normal"/>
        <w:rPr/>
      </w:pPr>
      <w:r>
        <w:rPr>
          <w:sz w:val="30"/>
          <w:szCs w:val="30"/>
        </w:rPr>
        <w:t xml:space="preserve">-образовательным программам начального общего, основного общего и среднего общего образования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2. Направления внеурочной деятельнос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 внеурочной деятельности является частью образовательной программы муниципального бюджетного общеобразовательного учреждения «Средняя школа имени Героя Советского Союза В.А.Маркелова с. Старая Сахча муниципального образования «Мелекесский район» Ульяновской области»</w:t>
      </w:r>
    </w:p>
    <w:p>
      <w:pPr>
        <w:pStyle w:val="Normal"/>
        <w:rPr/>
      </w:pPr>
      <w:r>
        <w:rPr>
          <w:sz w:val="30"/>
          <w:szCs w:val="30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граммы основного общего образ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и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-4 класс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8-2019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ГОС НОО в 1-4 классах организована внеурочная деятельность для каждого ребенка. Время, отводимое на внеурочную деятельность, осуществляемую во второй половине дня, используется на организацию занятий, обеспечивающих различные интересы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блюдаются основные здоровьесберегающие требования к осуществлению внеуроч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 форма проведения занятия отличная от урока;</w:t>
      </w:r>
    </w:p>
    <w:p>
      <w:pPr>
        <w:pStyle w:val="Normal"/>
        <w:rPr/>
      </w:pPr>
      <w:r>
        <w:rPr>
          <w:sz w:val="28"/>
        </w:rPr>
        <w:t>- соблюдение динамической паузы между учебными занятиями по расписанию и внеурочной деятельностью в школе</w:t>
      </w:r>
    </w:p>
    <w:p>
      <w:pPr>
        <w:pStyle w:val="Normal"/>
        <w:rPr/>
      </w:pPr>
      <w:r>
        <w:rPr>
          <w:sz w:val="28"/>
        </w:rPr>
        <w:t>В соответствии с требованиями Стандарта внеурочная деятельность организована по направлениям:</w:t>
      </w:r>
    </w:p>
    <w:p>
      <w:pPr>
        <w:pStyle w:val="Normal"/>
        <w:rPr/>
      </w:pPr>
      <w:r>
        <w:rPr>
          <w:sz w:val="28"/>
        </w:rPr>
        <w:t>-спортивно-оздоровительное - предназначено для оздоровительной работы с детьми, проявляющими интерес к физической культуре и спорту;</w:t>
      </w:r>
    </w:p>
    <w:p>
      <w:pPr>
        <w:pStyle w:val="Normal"/>
        <w:rPr/>
      </w:pPr>
      <w:r>
        <w:rPr>
          <w:sz w:val="28"/>
        </w:rPr>
        <w:t>- общеинтеллектуальное – для раскрытия и реализации познавательных способностей обучающихся;</w:t>
      </w:r>
    </w:p>
    <w:p>
      <w:pPr>
        <w:pStyle w:val="Normal"/>
        <w:rPr/>
      </w:pPr>
      <w:r>
        <w:rPr>
          <w:sz w:val="28"/>
        </w:rPr>
        <w:t>- общекультурное – дает возможность детям проявить себя, творчески раскрыться в области различных видов искусства (ИЗО, музыка, театр и др.)</w:t>
      </w:r>
    </w:p>
    <w:p>
      <w:pPr>
        <w:pStyle w:val="Normal"/>
        <w:rPr>
          <w:sz w:val="28"/>
        </w:rPr>
      </w:pPr>
      <w:r>
        <w:rPr>
          <w:sz w:val="28"/>
        </w:rPr>
        <w:t>- социальное – для формирования первичных навыков социализации ребенка.</w:t>
      </w:r>
    </w:p>
    <w:p>
      <w:pPr>
        <w:pStyle w:val="Normal"/>
        <w:rPr/>
      </w:pPr>
      <w:r>
        <w:rPr>
          <w:sz w:val="28"/>
        </w:rPr>
        <w:t>- духовно-нравственно- дает возможность познакомиться с традициями и обычаями общения и досуга различных поколений, память и наследие старшего поко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Федеральные 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в соответствии с интересами учащихся, развитие их личностных компетенций, профориентацию. Приведенные в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енной профессиональной област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. Цель внеурочной деятельности:</w:t>
      </w:r>
    </w:p>
    <w:p>
      <w:pPr>
        <w:pStyle w:val="Normal"/>
        <w:rPr/>
      </w:pPr>
      <w:r>
        <w:rPr>
          <w:sz w:val="28"/>
        </w:rPr>
        <w:t>Создание условий для достижения учащимися необходимого для жизни в обществе социального опыта ин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rPr/>
      </w:pPr>
      <w:r>
        <w:rPr>
          <w:sz w:val="28"/>
        </w:rPr>
        <w:t>Внеурочная деятельность направлена на удовлетворение индивидуальных потребностей учащихся, путем предоставления выбора широкого спектра занятий, направленных на развитие детей. В целях выявления интересов учащихся, классный руководитель проводил анкетирование учащихся и их родителей с представлением основных направлений внеуроч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сновными задачами внеурочной деятельности являются:</w:t>
      </w:r>
    </w:p>
    <w:p>
      <w:pPr>
        <w:pStyle w:val="Normal"/>
        <w:rPr/>
      </w:pPr>
      <w:r>
        <w:rPr>
          <w:sz w:val="28"/>
        </w:rPr>
        <w:t>- усилить педагогическое влияние на жизнь учащихся в свободное от учебы время;</w:t>
      </w:r>
    </w:p>
    <w:p>
      <w:pPr>
        <w:pStyle w:val="Normal"/>
        <w:rPr/>
      </w:pPr>
      <w:r>
        <w:rPr>
          <w:sz w:val="28"/>
        </w:rPr>
        <w:t>- 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rPr/>
      </w:pPr>
      <w:r>
        <w:rPr>
          <w:sz w:val="28"/>
        </w:rPr>
        <w:t>- 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оказать помощь в поисках «себя»;</w:t>
      </w:r>
    </w:p>
    <w:p>
      <w:pPr>
        <w:pStyle w:val="Normal"/>
        <w:rPr/>
      </w:pPr>
      <w:r>
        <w:rPr>
          <w:sz w:val="28"/>
        </w:rPr>
        <w:t>-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развивать опыт творческой деятельности, творческих способностей;</w:t>
      </w:r>
    </w:p>
    <w:p>
      <w:pPr>
        <w:pStyle w:val="Normal"/>
        <w:rPr>
          <w:sz w:val="28"/>
        </w:rPr>
      </w:pPr>
      <w:r>
        <w:rPr>
          <w:sz w:val="28"/>
        </w:rPr>
        <w:t>- создать условия для реализации приобретенных знаний, умений и навыков;</w:t>
      </w:r>
    </w:p>
    <w:p>
      <w:pPr>
        <w:pStyle w:val="Normal"/>
        <w:rPr>
          <w:sz w:val="28"/>
        </w:rPr>
      </w:pPr>
      <w:r>
        <w:rPr>
          <w:sz w:val="28"/>
        </w:rPr>
        <w:t>- развивать опыт неформального общения, взаимодействия, сотрудничества;</w:t>
      </w:r>
    </w:p>
    <w:p>
      <w:pPr>
        <w:pStyle w:val="Normal"/>
        <w:rPr>
          <w:sz w:val="28"/>
        </w:rPr>
      </w:pPr>
      <w:r>
        <w:rPr>
          <w:sz w:val="28"/>
        </w:rPr>
        <w:t>- расширять рамки общения с социумом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культуру досуговой деятельности обучающихся.</w:t>
      </w:r>
    </w:p>
    <w:p>
      <w:pPr>
        <w:pStyle w:val="Normal"/>
        <w:rPr/>
      </w:pPr>
      <w:r>
        <w:rPr>
          <w:sz w:val="28"/>
        </w:rPr>
        <w:t>Материально – техническое обеспечение школы позволяет проводить занятия на базе школы. При организации внеурочной деятельности обучающихся планируется использовать собственные ресурсы (учителя начальных  и старших классов, социальный педагог, библиотекарь) и ресурсы системы дополнительного образования (Дом детского творчества, спортивная школа, Центр досуга и культуры, ОГБОУ ДОД ОДТДМ)</w:t>
      </w:r>
    </w:p>
    <w:p>
      <w:pPr>
        <w:pStyle w:val="Normal"/>
        <w:rPr/>
      </w:pPr>
      <w:r>
        <w:rPr>
          <w:sz w:val="28"/>
        </w:rPr>
        <w:t>Режим работы будет строиться по традиционной схеме: первая половина дня отдана на урочную работу с перерывом на завтрак и обед, во второй половине дня сначала немного отдыхают, а затем посещают кружки. С детьми находится учитель начальных классов  (воспитатель ГПД), который регулирует посещение учащимися кружков и других мероприятий.</w:t>
      </w:r>
    </w:p>
    <w:p>
      <w:pPr>
        <w:pStyle w:val="Normal"/>
        <w:rPr/>
      </w:pPr>
      <w:r>
        <w:rPr>
          <w:sz w:val="28"/>
        </w:rPr>
        <w:t>При организации внеурочной деятельности широко используются ресурсы системы дополнительного образования. Часы проводимые за счет системы дополнительного образования.</w:t>
      </w:r>
    </w:p>
    <w:p>
      <w:pPr>
        <w:pStyle w:val="Normal"/>
        <w:rPr/>
      </w:pPr>
      <w:r>
        <w:rPr>
          <w:b/>
          <w:sz w:val="28"/>
        </w:rPr>
        <w:t xml:space="preserve">Дом детского творчества: </w:t>
      </w:r>
      <w:r>
        <w:rPr>
          <w:sz w:val="28"/>
        </w:rPr>
        <w:t>«</w:t>
      </w:r>
      <w:r>
        <w:rPr>
          <w:sz w:val="28"/>
          <w:lang w:val="en-US"/>
        </w:rPr>
        <w:t>Funn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» - 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ОУ «СШ им. В.А. Маркелова с. Старая Сахч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-4 классах в 2018-2019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30"/>
        <w:gridCol w:w="703"/>
        <w:gridCol w:w="674"/>
        <w:gridCol w:w="674"/>
        <w:gridCol w:w="674"/>
        <w:gridCol w:w="9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кур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-интеллектуа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хматы в школе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 культур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</w:rPr>
              <w:t>Театральный кружок «Теремок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й многонациональный кра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</w:rPr>
              <w:t>Спортивно- оздоровительн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 здоровь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используются  также формы внеурочной воспитательной работы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,  которых реализуются 5 направлений деятельности.  </w:t>
      </w:r>
    </w:p>
    <w:p>
      <w:pPr>
        <w:pStyle w:val="Msonospacing"/>
        <w:spacing w:before="0" w:after="0"/>
        <w:rPr/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1. Спортивно-оздоровительное: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•     Организация походов, экскурсий, «Дней здоровья», подвижных игр, «Весёлых стартов», внутри школьных спортивных соревнований.                                                                      •     Проведение бесед по охране и укрепление здоровья.                                                                              •     Применение на уроках  игровых моментов, физ.минуток.                                                              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Всероссийские уроки «Готов к труду и обороне»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. Общекультурное направление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tabs>
          <w:tab w:val="left" w:pos="720" w:leader="none"/>
        </w:tabs>
        <w:ind w:left="714" w:hanging="357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Участие в конкурсах, выставках детского творчества эстетического цикла на уровне школы, района,  области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 </w:t>
      </w:r>
      <w:r>
        <w:rPr>
          <w:b/>
          <w:bCs/>
          <w:sz w:val="28"/>
          <w:szCs w:val="28"/>
        </w:rPr>
        <w:t>3. Общеинтеллектуа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: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Предметные недели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Библиотечные уроки;</w:t>
      </w:r>
    </w:p>
    <w:p>
      <w:pPr>
        <w:pStyle w:val="Normal"/>
        <w:tabs>
          <w:tab w:val="left" w:pos="720" w:leader="none"/>
        </w:tabs>
        <w:ind w:left="714" w:hanging="357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tabs>
          <w:tab w:val="left" w:pos="720" w:leader="none"/>
        </w:tabs>
        <w:ind w:left="714" w:hanging="357"/>
        <w:rPr/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Участие в научно-исследовательских конференциях на уровне школы,  обла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4. Духовно-нравственное направление: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стречи с ветеранами ВОВ и труда, «Уроки мужества»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ыставки рисунков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формление газет о боевой и трудовой славе россиян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Встречи с участниками «горячих точек»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Тематические классные часы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Оказание помощи ветеранам ВОВ и труда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Конкурсы рисунков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Фестивали патриотической песни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Написание летописи родного кр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5. Социальная деятельность: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Проведение субботников;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бота на пришкольном участке.</w:t>
      </w:r>
    </w:p>
    <w:p>
      <w:pPr>
        <w:pStyle w:val="Normal"/>
        <w:tabs>
          <w:tab w:val="left" w:pos="72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•     </w:t>
      </w:r>
      <w:r>
        <w:rPr>
          <w:sz w:val="28"/>
          <w:szCs w:val="28"/>
        </w:rPr>
        <w:t>Разведение комнатных цве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и «Спасем лес от пожара», «Помоги птицам», «Весна без огня», «Чистые улицы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</w:rPr>
        <w:t>к учебному плану внеурочной деятельности в 5-9 класс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требованиями ФГОС НОО внеурочная деятельность в 5-8 классах организована  для каждого   ребенка. Внеурочная деятельность осуществляется во второй половине дня и используется для организации занятий, обеспечивающих различные интересы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блюдаются основные здоровьесберегающие требования к осуществлению внеурочн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 форма проведения занятия отличная от урока;</w:t>
      </w:r>
    </w:p>
    <w:p>
      <w:pPr>
        <w:pStyle w:val="Normal"/>
        <w:rPr/>
      </w:pPr>
      <w:r>
        <w:rPr>
          <w:sz w:val="28"/>
        </w:rPr>
        <w:t>- 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rPr/>
      </w:pPr>
      <w:r>
        <w:rPr>
          <w:sz w:val="28"/>
        </w:rPr>
        <w:t>В соответствии с требованиями Стандарта внеурочная деятельность организована по направлениям:</w:t>
      </w:r>
    </w:p>
    <w:p>
      <w:pPr>
        <w:pStyle w:val="Normal"/>
        <w:rPr/>
      </w:pPr>
      <w:r>
        <w:rPr>
          <w:sz w:val="28"/>
        </w:rPr>
        <w:t>-спортивно-оздоровительное - предназначено для оздоровительной работы с детьми, проявляющими интерес к физической культуре и спорту и спортивному совершенству;</w:t>
      </w:r>
    </w:p>
    <w:p>
      <w:pPr>
        <w:pStyle w:val="Normal"/>
        <w:rPr/>
      </w:pPr>
      <w:r>
        <w:rPr>
          <w:sz w:val="28"/>
        </w:rPr>
        <w:t>- общеинтеллектуальное – для раскрытия и реализации познавательных способностей обучающихся и их самосознания;</w:t>
      </w:r>
    </w:p>
    <w:p>
      <w:pPr>
        <w:pStyle w:val="Normal"/>
        <w:rPr/>
      </w:pPr>
      <w:r>
        <w:rPr>
          <w:sz w:val="28"/>
        </w:rPr>
        <w:t>- общекультурное – дает возможность детям проявить себя, творчески раскрыться в области различных видов искусства (ИЗО, музыка, театр и др.)</w:t>
      </w:r>
    </w:p>
    <w:p>
      <w:pPr>
        <w:pStyle w:val="Normal"/>
        <w:rPr/>
      </w:pPr>
      <w:r>
        <w:rPr>
          <w:sz w:val="28"/>
        </w:rPr>
        <w:t>- социальное –  формирует коммуникативную деятельность, адаптирует к различным качествам и уровням жизни и способствует формированию самосознания.</w:t>
      </w:r>
    </w:p>
    <w:p>
      <w:pPr>
        <w:pStyle w:val="Normal"/>
        <w:rPr/>
      </w:pPr>
      <w:r>
        <w:rPr>
          <w:sz w:val="28"/>
        </w:rPr>
        <w:t>- духовно-нравственно- дает возможность познакомиться с традициями и обычаями общения и досуга различных поколений, память и наследие старшего поко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Федеральные 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в соответствии с интересами учащихся, развитие их личностных компетенций, профориентацию. Приведенные в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енной профессиональной области.</w:t>
      </w:r>
    </w:p>
    <w:p>
      <w:pPr>
        <w:pStyle w:val="Normal"/>
        <w:rPr/>
      </w:pPr>
      <w:r>
        <w:rPr>
          <w:sz w:val="28"/>
        </w:rPr>
        <w:t>При организации внеурочной деятельности широко используются ресурсы системы дополнительного образования. Часы проводимые за счет системы дополнительного образования.</w:t>
      </w:r>
    </w:p>
    <w:p>
      <w:pPr>
        <w:pStyle w:val="Normal"/>
        <w:rPr/>
      </w:pPr>
      <w:r>
        <w:rPr>
          <w:b/>
          <w:sz w:val="28"/>
        </w:rPr>
        <w:t xml:space="preserve">Дом детского творчества: </w:t>
      </w:r>
      <w:r>
        <w:rPr>
          <w:sz w:val="28"/>
        </w:rPr>
        <w:t>«Безопасное колесо»-4 часа, «Информатик» - 4 часа, «Краевед - исследователь»- 4 часа, «Растениеводство»- 4 часа</w:t>
      </w:r>
    </w:p>
    <w:p>
      <w:pPr>
        <w:pStyle w:val="Normal"/>
        <w:rPr/>
      </w:pPr>
      <w:r>
        <w:rPr>
          <w:b/>
          <w:sz w:val="28"/>
        </w:rPr>
        <w:t>Спортивные секции ДЮСШ</w:t>
      </w:r>
      <w:r>
        <w:rPr>
          <w:sz w:val="28"/>
        </w:rPr>
        <w:t>: шахматы- 6 часов, ОФП – 4 часа</w:t>
      </w:r>
    </w:p>
    <w:p>
      <w:pPr>
        <w:pStyle w:val="Normal"/>
        <w:rPr/>
      </w:pPr>
      <w:r>
        <w:rPr>
          <w:b/>
          <w:sz w:val="28"/>
        </w:rPr>
        <w:t xml:space="preserve">ОГБОУ ДОД ОДТДМ: </w:t>
      </w:r>
      <w:r>
        <w:rPr>
          <w:sz w:val="28"/>
        </w:rPr>
        <w:t>Юный лесовод – 4 ча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исание представлено в прило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ОУ «СШ им. В.А. Маркелова с. Старая Сахч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5-9  классах в 2018-2019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69"/>
        <w:gridCol w:w="708"/>
        <w:gridCol w:w="72"/>
        <w:gridCol w:w="609"/>
        <w:gridCol w:w="726"/>
        <w:gridCol w:w="8"/>
        <w:gridCol w:w="702"/>
        <w:gridCol w:w="548"/>
        <w:gridCol w:w="14"/>
        <w:gridCol w:w="94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кл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к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к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к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-интеллекту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</w:rPr>
              <w:t>«Русское слово: законы орфографии и пунктуации»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</w:rPr>
              <w:t>«Русское слово: законы орфографии и пунктуации»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аги в науку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аги в науку»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арта – второй язык географии»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 культур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зайн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212"/>
        <w:tabs>
          <w:tab w:val="clear" w:pos="720"/>
          <w:tab w:val="left" w:pos="2595" w:leader="none"/>
        </w:tabs>
        <w:jc w:val="left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к учебному плану М</w:t>
      </w:r>
      <w:r>
        <w:rPr>
          <w:sz w:val="28"/>
          <w:szCs w:val="28"/>
        </w:rPr>
        <w:t>униципального  бюджетного 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Средняя школа имени Героя Советского Союза В.А.Марк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ая  Сахча  муниципального  образования «Мелекес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 xml:space="preserve">Учебный план  </w:t>
      </w:r>
      <w:r>
        <w:rPr>
          <w:sz w:val="28"/>
          <w:szCs w:val="28"/>
        </w:rPr>
        <w:t>МБОУ «Средняя школа им.В.А.Маркелова с.Старая Сахча»</w:t>
      </w:r>
    </w:p>
    <w:p>
      <w:pPr>
        <w:pStyle w:val="Normal"/>
        <w:ind w:left="30" w:firstLine="678"/>
        <w:jc w:val="both"/>
        <w:rPr/>
      </w:pPr>
      <w:r>
        <w:rPr>
          <w:rFonts w:eastAsia="Calibri"/>
          <w:sz w:val="28"/>
          <w:szCs w:val="28"/>
          <w:lang w:eastAsia="ar-SA"/>
        </w:rPr>
        <w:t>на 2018/2019  учебный год разработан на основе  следующих  нормативно- правовых документов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а "Об образовании в Российской Федерации" от 29 декабря 2012 г. № 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а 2.4.2.2821-10 «Санитарно-эпидемиологические требования   к условиям  и организации   обучения  в  общеобразовательных учреждениях»    (утверждены Постановлением Главного государственного санитарного врача РФ 29.12.2010 г. № 189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ение Главного государственного санитарного врача РФ от 29.12.2010  № 1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Федерального 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утвержден приказом Минобрнауки России от 06.10.2009 №37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31 декабря 2015 г.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едерального  государственного образовательного стандарта основного общего образования (Приказ Минобрнауки России от 17.12.2010 №189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исьма    Департамента общего образования Министерства образования и науки РФ от 19.04.2011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kern w:val="2"/>
          <w:sz w:val="28"/>
          <w:szCs w:val="28"/>
        </w:rPr>
        <w:t xml:space="preserve">Приказа Министерства образования и науки РФ  от 31.12.2015 г. №1577 </w:t>
      </w:r>
      <w:r>
        <w:rPr>
          <w:sz w:val="28"/>
          <w:szCs w:val="28"/>
        </w:rPr>
        <w:t>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оряжения Министерства образования Ульяновской области от  31 января 2012 г. № 320-р «О 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и науки Ульяновской области №6 от 06.05.2014 г.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20.06.2018, № 05-192 о реализации предметных областей учебного плана  «Родной язык и литературное чтение на родном языке» и «Родной язык и родная литератур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сьмо Минобрнауки России от 17.05.2018г. № 08-1214 «По вопросу </w:t>
      </w:r>
    </w:p>
    <w:p>
      <w:pPr>
        <w:pStyle w:val="Heading1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язательного изучения «Второго иностранного языка» на уровн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bCs/>
          <w:i/>
          <w:i/>
          <w:color w:val="23201D"/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основного общего образования»;</w:t>
      </w:r>
      <w:r>
        <w:rPr>
          <w:szCs w:val="28"/>
        </w:rPr>
        <w:t xml:space="preserve">  </w:t>
      </w:r>
      <w:r>
        <w:rPr>
          <w:rFonts w:cs="Arial" w:ascii="Arial" w:hAnsi="Arial"/>
          <w:caps/>
          <w:color w:val="FFFFFF"/>
          <w:sz w:val="24"/>
        </w:rPr>
        <w:t xml:space="preserve"> ОБЯ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hanging="210"/>
        <w:jc w:val="both"/>
        <w:rPr>
          <w:bCs/>
          <w:i/>
          <w:i/>
          <w:color w:val="23201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оссийской Федерации от 19 января 2018 № 08-96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</w:t>
      </w:r>
      <w:r>
        <w:rPr>
          <w:rFonts w:cs="Arial" w:ascii="Arial" w:hAnsi="Arial"/>
          <w:caps/>
          <w:color w:val="FFFFFF"/>
          <w:sz w:val="24"/>
        </w:rPr>
        <w:t>ЧЕ"ВТОРОГОИНОСТРАННОГО ЯЗЫКА" НОГО ОБЩЕГО ОБРАЗОВАН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Письмо Министерство образования и науки Ульяновской области от 09.08.2018 №73-ИГОВ-01/4940 «Об организации 2018/2019 учебного года в общеобразовательных организациях Ульяновской области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става и образовательных программ школ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Учебный план составлен с учетом рекомендаций федеральных, региональных органов.</w:t>
      </w:r>
      <w:r>
        <w:rPr>
          <w:sz w:val="28"/>
          <w:szCs w:val="28"/>
        </w:rPr>
        <w:t xml:space="preserve"> Он составлен по социальному заказу родителей  с учетом 5-дневной  учебной недел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для 1 класса  определяются действующими санитарными нормами и правилами: предусматривается  введение  35-минутной  продолжительности  уроков:  в сентябре, октябре по 3 урока, в ноябре, декабре по 4 урока  и 40-минутной  продолжительности  уроков   во 2  полугодии при  максимально  допустимой  учебной  нагрузке  21 час. В первом  классе предусмотрено проведение динамической паузы продолжительностью  не менее 40 минут,  позволяющей снять умственную напряжённость у учащихся в течение дня. Во  2-4-х классах при  максимально  допустимой  учебной  нагрузке  23 часа продолжительность  урока  составляет  40  минут. В  5-11 классах продолжительность  урока  составляет  40  минут  при максимально  допустимой  учебной  нагрузке 29  часов  в  5  классе, 30 часов – в  6  классе, 32  часа – в  7  классе, 33  часа   -  в  8, 9  классах  и 34  часа -  в  10, 11  классах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и функционируют общеобразовательные классы  только традиционной системы  обуч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едставлены следующие виды учебного плана:  УП начального общего образования, УП основного обще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бный план  школы обеспечивает преемственность с УП предшествующих периодов и предполагает безусловное выполнение 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устанавливает максимальный объём учебной нагрузки,  перечень учеб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метов и объем учебного времени, отводимого на их изучени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ьного общего образования, основного общего образован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него общего образования, по классам и обеспечива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е ФГОС и федерального компонента государственного стандарта общего образования, а также выполнение регионального компонента и компонента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тельного учреждения  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новного общего обра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и  среднего общего обра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обеспечен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м в штатном расписании   необходимых специалист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ми кадрами соответствующей квалифик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й план состоит из 2-х частей: инвариантной или обязательной части   (реализующей  федеральный компонент государственного образовательного стандарта) и вариативной или </w:t>
      </w:r>
      <w:r>
        <w:rPr>
          <w:rFonts w:cs="Times New Roman" w:ascii="Times New Roman" w:hAnsi="Times New Roman"/>
          <w:bCs/>
          <w:sz w:val="28"/>
          <w:szCs w:val="28"/>
        </w:rPr>
        <w:t>частью, формируемой участниками образовательных отношени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ебном плане школы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 план МБОУ «Средняя школа им.В.А.Маркелова с.Старая Сахча»  предусматривает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-9 классов. Продолжительность учебного года в  1 классе – 33 учебные недели, 2-8 классах - 35   учебных недель, в 9-м классе – 34 учебные недели в год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год разбивается на четверти, разделенные каникулам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ксимальный объем учебной нагрузки обучающихся соответствует максимально допустимому количеству часов с учетом пятидневной учебной недели для 1- 9 классов.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школы  начальное общее образование ориентирован на 4-летний нормативный срок освоения программ начального общего образования. В школе используется программа УМК «Школа России»(1 класс) и  УМК «Планета  знаний» (2-4 классы) в который включен предмет: английский язык по программе  О.В.Афанасьева, О.В.Михеева. Учебно-методический комплект по предметам 1-4 классов включён в Федеральный перечень учебников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 план  начального общего образования  представлен следующими образовательными областями: русский язык и литературное чтение (русский язык и литературное чтение), родной язык и родная литература ( родной (русский) язык  и литературное чтение на родном (русском) языке, иностранный  язык (иностранный  язык), математика и информатика (математика), обществознание и естествознание (окружающий мир), технология (технология), искусство (музыка, изобразительное  искусство), физическая  культура (физическая культура), основы религиозной культуры  и светской этики (основы религиозной культуры  и светской этики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ведется  по УМК «Школа России» и  «Планета  знаний» (авторы  программы  Г.Г. Ивченкова, И.В. Потапов; А.А.Плешаков)  изучается  с  1  по  4  класс  по  2 часа  в  неделю  и является  интегрированным,  в  его  содержание  дополнительно  введены развивающие  модули  и  разделы  социально-гуманитарной  направленности, а также  элементы  основы  безопасности  жизнедеятельност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выполнения рекомендаций (письма Рособрнадзора от 20.06.2018, № 05-192 о реализации предметных областей учебного плана  «Родной язык и литературное  чтение на родном языке» (уровень начального общего образования) из инвариантной (обязательной) части по русскому языку в 4 классе направить 1 час на изучение родного (русского) языка и  литературное чтение на родном (русском) языке по 0,5 часа по  каждому предмету. С целью выполнения программы по русскому языку в 4 классе из вариативной части (часть, формируемая участниками образовательных отношений) выделить 1 час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3 классах с целью повышения качества знаний и развитие интереса к предмету из  части, формируемая участниками образовательных отношений направить 1 час на русский язык. 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» является интегрированным и входит в состав образовательной области «Математика и информатика»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сновное общее образование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Учебный план основного общего образования (5-9 классы) ориентирован на 5-летний нормативный срок освоения программ основного общего образования. Продолжительность учебного года составляет 35 учебных недель (5-8 классы), 34 учебные недели (9 класс) в год. Учебный план   основного  общего образования рассчитан на пятидневную учебную неделю с продолжительностью уроков 40 минут. 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Учебный план для 5-9  классов составлен в соответствии с ФГОС основного общего образования. Учебный план для 5-9  классов включает разделы: инвариантная часть (обязательная часть) и вариативная (часть, формируемая участниками образовательных отнош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федеральном компоненте учебного плана учебный предмет «Искусство» в 5-7 классах  изучается как отдельный предмет «Изобразительное искусство», в федеральном компоненте учебного плана учебный предмет «Искусство» в 5-8 классах изучается как отдельный  предмет «Музыка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«</w:t>
      </w:r>
      <w:r>
        <w:rPr>
          <w:rFonts w:cs="Times New Roman" w:ascii="Times New Roman" w:hAnsi="Times New Roman"/>
          <w:bCs/>
          <w:sz w:val="28"/>
          <w:szCs w:val="28"/>
        </w:rPr>
        <w:t>Части, формируемой 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»  использу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изучение в 5 классе –    основы духовно – нравственной культуры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России -  1 час в неделю;   обществознание и основы безопасности жизнедеятельности по 0,5 часа по каждому предмет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 классе на изучение   ОБЖ выделен  - 1 час в недел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с целью повышения качества образования и развития интереса к предмету выделить 1 час на биологию и 1 час на ОБЖ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е на изучение технологии  1 час в недел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8 – 9 классах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инвариантной (обязательной) части по иностранному языку  направить по 1 часу на изу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Второго иностранного языка"  в соответствии с ФГОС основного общего образова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целью выполнения программы по иностранному языку в 8-9  классах из вариативной части ( часть, формируемая участниками образовательных отношений) выделить 1 час на каждый класс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выполнения рекомендаций (письма Рособрнадзора от 20.06.2018, № 05-192 о реализации предметных областей учебного плана  «Родной язык и литературное  чтение на родном языке» (уровень начального общего образования)и «Родной язык и родная литература» ( уровень основного общего образования)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риантной (обязательной) части по русскому языку в 9 классе направить 1 час на изучение родного языка (русского)  и  родная литература по 0,5 часа по  каждому предмету. С целью выполнения программы по русскому языку в 9 классе из вариативной части ( часть, формируемая участниками образовательных отношений) выделить 1 час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рекомендаций  (письма </w:t>
      </w:r>
      <w:r>
        <w:rPr>
          <w:iCs/>
          <w:sz w:val="28"/>
          <w:szCs w:val="28"/>
        </w:rPr>
        <w:t xml:space="preserve">Министерства образования и науки РФ </w:t>
      </w:r>
      <w:r>
        <w:rPr>
          <w:sz w:val="28"/>
          <w:szCs w:val="28"/>
        </w:rPr>
        <w:t>от 8 октября 2010 г. N ИК-1494/19 «О введении третьего часа физической культуры») 1 час в неделю в 5,6,7,8,9 классах на реализацию предмета «Физическая культур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по предметам 5-9 классов включён в Федеральный перечень учебников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редняя школа им. В.А.Маркелова с.Старая Сахча» на 2018-2019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3227"/>
        <w:gridCol w:w="1134"/>
        <w:gridCol w:w="1276"/>
        <w:gridCol w:w="1275"/>
        <w:gridCol w:w="1134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русский)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 чтение 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м (русском)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редняя школа им. В.А.Маркелова с.Старая Сахча» на 2018-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68"/>
        <w:gridCol w:w="1014"/>
        <w:gridCol w:w="953"/>
        <w:gridCol w:w="1014"/>
        <w:gridCol w:w="953"/>
        <w:gridCol w:w="953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и  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– научные предм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е предм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– научные предм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е предм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межуточной аттестации учащих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воение основных образовательных программ начального общего образования, основного общего образования и среднего общего образования, в том числе отдельной части или всего объема учебного предмета образовательной программы сопровождается промежуточной аттестацией учащихся, установленной положение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межуточная аттестация учащихся в переводных классах проводится в следующих формах:  итоговая контрольная работа; комплексная итоговая работа на метапредметной основе; тестирование; защита проектов; творческая работа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учащихся 2 - 11 классов осуществляется по учебным четвертям. Отметки за четверть выставляются с учетом текущей успеваемости, контрольных, самостоятельных и практических работ. На основании четвертных отметок выставляется отметка за го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тметки по предмету за четверть выставляются при наличии не менее трех отметок текущего контроля при одночасовой учебной нагрузке по предмету и более  четырех отметок при учебной нагрузке два и более двух часов в недел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ОГЭ по их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МБОУ «Средняя школа им. В.А.Маркелова с.Стара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хча» даёт возможность школе определиться в своей образовательной стратегии, расширить содержание образования, отвечает запросам социума, предполагает удовлетворение образовательных потребностей учащихся и их родителей, способствует повышению качества подготовки, создаёт необходимые условия для самоопределения и развития творческих способностей учащихся. Реализация данного учебного плана даёт возможность удовлетворить социальный заказ родителей, образовательные запросы познавательные интересы  учащихся, то есть достигнуть цели образовательной программы школы. Для реализации учебного плана  в 2018 – 2019 учебном году школа имеет необходимое кадровое, методическое и материально-техническое обеспечение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20" w:bottom="1644"/>
          <w:pgNumType w:fmt="decimal"/>
          <w:formProt w:val="false"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574"/>
      <w:gridCol w:w="1695"/>
    </w:tblGrid>
    <w:tr>
      <w:trPr>
        <w:trHeight w:val="313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Cs/>
              <w:i/>
              <w:i/>
              <w:lang w:eastAsia="ar-SA"/>
            </w:rPr>
          </w:pPr>
          <w:r>
            <w:rPr>
              <w:bCs/>
              <w:i/>
            </w:rPr>
            <w:t>Версия: 1.0</w:t>
          </w:r>
        </w:p>
      </w:tc>
      <w:tc>
        <w:tcPr>
          <w:tcW w:w="6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right="-100" w:hanging="0"/>
            <w:rPr>
              <w:bCs/>
              <w:i/>
              <w:i/>
              <w:lang w:eastAsia="ar-SA"/>
            </w:rPr>
          </w:pPr>
          <w:r>
            <w:rPr>
              <w:bCs/>
              <w:i/>
              <w:lang w:eastAsia="ar-SA"/>
            </w:rPr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eastAsia="ar-SA"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3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9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67"/>
      <w:gridCol w:w="4283"/>
      <w:gridCol w:w="962"/>
      <w:gridCol w:w="1559"/>
      <w:gridCol w:w="283"/>
      <w:gridCol w:w="1423"/>
    </w:tblGrid>
    <w:tr>
      <w:trPr>
        <w:trHeight w:val="350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Должность</w:t>
          </w:r>
        </w:p>
      </w:tc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подпись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И.О. Фамилия</w:t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Дата</w:t>
          </w:r>
        </w:p>
      </w:tc>
    </w:tr>
    <w:tr>
      <w:trPr>
        <w:trHeight w:val="350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sz w:val="18"/>
              <w:szCs w:val="18"/>
            </w:rPr>
            <w:t>Разработал:</w:t>
          </w:r>
        </w:p>
      </w:tc>
      <w:tc>
        <w:tcPr>
          <w:tcW w:w="4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Заместитель директора  по воспитательной работе</w:t>
          </w:r>
        </w:p>
      </w:tc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Т.В.Библаева</w:t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Согласовал:</w:t>
          </w:r>
        </w:p>
      </w:tc>
      <w:tc>
        <w:tcPr>
          <w:tcW w:w="4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18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bCs/>
              <w:i/>
            </w:rPr>
            <w:t>Версия: 1.0</w:t>
          </w:r>
        </w:p>
      </w:tc>
      <w:tc>
        <w:tcPr>
          <w:tcW w:w="68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eastAsia="ar-SA"/>
            </w:rPr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t>1</w:t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574"/>
      <w:gridCol w:w="1695"/>
    </w:tblGrid>
    <w:tr>
      <w:trPr>
        <w:trHeight w:val="313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</w:rPr>
            <w:t>Версия: 1.0</w:t>
          </w:r>
        </w:p>
      </w:tc>
      <w:tc>
        <w:tcPr>
          <w:tcW w:w="6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right="-100" w:hanging="0"/>
            <w:rPr>
              <w:bCs/>
              <w:i/>
              <w:i/>
              <w:lang w:eastAsia="ar-SA"/>
            </w:rPr>
          </w:pPr>
          <w:r>
            <w:rPr>
              <w:bCs/>
              <w:i/>
              <w:lang w:eastAsia="ar-SA"/>
            </w:rPr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9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574"/>
      <w:gridCol w:w="1695"/>
    </w:tblGrid>
    <w:tr>
      <w:trPr>
        <w:trHeight w:val="313" w:hRule="atLeast"/>
      </w:trPr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</w:rPr>
            <w:t>Версия: 1.0</w:t>
          </w:r>
        </w:p>
      </w:tc>
      <w:tc>
        <w:tcPr>
          <w:tcW w:w="6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right="-100" w:hanging="0"/>
            <w:rPr>
              <w:bCs/>
              <w:i/>
              <w:i/>
              <w:lang w:eastAsia="ar-SA"/>
            </w:rPr>
          </w:pPr>
          <w:r>
            <w:rPr>
              <w:bCs/>
              <w:i/>
              <w:lang w:eastAsia="ar-SA"/>
            </w:rPr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Cs/>
              <w:i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9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5" w:hanging="210"/>
      </w:pPr>
      <w:rPr>
        <w:rFonts w:ascii="OpenSymbol" w:hAnsi="OpenSymbol" w:cs="OpenSymbol" w:hint="default"/>
        <w:smallCaps w:val="false"/>
        <w:caps w:val="false"/>
        <w:sz w:val="28"/>
        <w:spacing w:val="0"/>
        <w:shd w:fill="auto" w:val="clear"/>
        <w:szCs w:val="28"/>
        <w:color w:val="23201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2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4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7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3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Symbol"/>
      <w:caps w:val="false"/>
      <w:smallCaps w:val="false"/>
      <w:color w:val="23201D"/>
      <w:spacing w:val="0"/>
      <w:sz w:val="28"/>
      <w:szCs w:val="28"/>
      <w:shd w:fill="auto" w:val="clear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9"/>
    <w:rPr/>
  </w:style>
  <w:style w:type="character" w:styleId="Style13">
    <w:name w:val="Абзац списка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240" w:after="0"/>
      <w:ind w:hanging="360"/>
    </w:pPr>
    <w:rPr>
      <w:sz w:val="23"/>
      <w:szCs w:val="23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/>
      <w:jc w:val="center"/>
    </w:pPr>
    <w:rPr>
      <w:b/>
      <w:bCs/>
      <w:i/>
      <w:i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i/>
      <w:iCs/>
      <w:sz w:val="72"/>
      <w:szCs w:val="24"/>
      <w:u w:val="single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hiatr-spb.narod.ru/index.files/Page217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SysAdmin</dc:creator>
  <dc:description/>
  <cp:keywords/>
  <dc:language>en-US</dc:language>
  <cp:lastModifiedBy>USER</cp:lastModifiedBy>
  <cp:lastPrinted>2018-09-18T13:41:00Z</cp:lastPrinted>
  <dcterms:modified xsi:type="dcterms:W3CDTF">2018-10-29T10:30:00Z</dcterms:modified>
  <cp:revision>4</cp:revision>
  <dc:subject/>
  <dc:title>ПОЯСНИТЕЛЬНАЯ   ЗАПИСКА     К    УЧЕБНОМУ   ПЛАНУ</dc:title>
</cp:coreProperties>
</file>