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внешнего мониторинга качества знаний учащихся 4 класса МКОУ СШ с.Старая Сахча ( тестовая система «ДиКОбраз») по окружающему ми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  21 мая по 27 мая 2017 – 2018 учебного года на  основании приказа директора школы  «О проведении независимого мониторинга качества образования», по  окружающему миру  проведен итоговый  контроль  по тестовой   системе «ДиКОбраз» учащихся   4 кла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ниторинга</w:t>
      </w:r>
      <w:r>
        <w:rPr>
          <w:rFonts w:cs="Times New Roman" w:ascii="Times New Roman" w:hAnsi="Times New Roman"/>
          <w:sz w:val="28"/>
          <w:szCs w:val="28"/>
        </w:rPr>
        <w:t xml:space="preserve">: независимая оценка учебных достижений учащихся по общеобразовательным программам. Мониторинг проводился  22.05..2018 года. Диагностическая работа по окружающему миру охватывал учебный материал, изученный  в 4  классе за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52"/>
        <w:gridCol w:w="2220"/>
        <w:gridCol w:w="1276"/>
        <w:gridCol w:w="763"/>
        <w:gridCol w:w="636"/>
        <w:gridCol w:w="636"/>
        <w:gridCol w:w="636"/>
        <w:gridCol w:w="918"/>
        <w:gridCol w:w="637"/>
        <w:gridCol w:w="842"/>
      </w:tblGrid>
      <w:tr>
        <w:trPr>
          <w:trHeight w:val="31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ротест.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</w:tr>
      <w:tr>
        <w:trPr>
          <w:trHeight w:val="31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4 класса по результатам итоговой  диагностики  показали, что базовые знания и умения по  окружающему миру сформированы на высоком уровне. Качество знаний составило 10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ителю  Ильдимиркиной Т.В. проанализировать результаты независимой оценки мониторинга по дидактическим единицам. Провести корректировку знаний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рограмму корректирующих действий направленных  на повышенный и высокий уровень знаний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Классному  руководителю своевременно довести сведения до родителей результаты тестовой системы «ДиКОбраз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внешнего мониторинга качества знаний учащихся 3 – 11 классов МКОУ СШ с.Старая Сахча ( тестовая система «ДиКОбраз») по русскому язы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  21 мая по 27 мая 2017 – 2018 учебного года  на  основании приказа директора школы  «О проведении независимого мониторинга качества образования», по русскому языку  проведен итоговый  контроль  по тестовой   системе «ДиКОбраз» учащихся   3-11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ниторинга</w:t>
      </w:r>
      <w:r>
        <w:rPr>
          <w:rFonts w:cs="Times New Roman" w:ascii="Times New Roman" w:hAnsi="Times New Roman"/>
          <w:sz w:val="28"/>
          <w:szCs w:val="28"/>
        </w:rPr>
        <w:t xml:space="preserve">: независимая оценка учебных достижений учащихся по общеобразовательным программам. Мониторинг проводился с 21.05.-24.05.2018 года. Диагностическая работа по русскому языку охватывал учебный материал, изученный 3-11 классах  за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3"/>
        <w:gridCol w:w="944"/>
        <w:gridCol w:w="1324"/>
        <w:gridCol w:w="709"/>
        <w:gridCol w:w="709"/>
        <w:gridCol w:w="709"/>
        <w:gridCol w:w="708"/>
        <w:gridCol w:w="993"/>
        <w:gridCol w:w="850"/>
        <w:gridCol w:w="851"/>
      </w:tblGrid>
      <w:tr>
        <w:trPr>
          <w:trHeight w:val="3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ест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</w:tr>
      <w:tr>
        <w:trPr>
          <w:trHeight w:val="3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ходно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3-11 классов по результатам рубежной диагностики овладели базовыми знаниями и умениями по русскому языку. Качество знаний свыше 6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ителям  русского языка проанализировать результаты независимой оценки мониторинга по дидактическим единицам. Провести корректировку знаний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работать программу корректирующих действий направленных  на повышенный и высокий уровень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чителям русского языка: продумать формы и методы работы по формированию и развитию навыков правописания; использовать приёмы и методы, способствующие предупреждению речевых и грамматически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лассным руководителям: своевременно довести сведения до родителей результаты тестовой системы «ДиКОбраз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внешнего мониторинга качества знаний учащихся 3 – 11 классов МКОУ СШ с.Старая Сахча ( тестовая система «ДиКОбраз») по математ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  21 мая по 24 мая 2017 – 2018 учебного года  на  основании приказа директора школы  «О проведении независимого мониторинга качества образования», по математике проведен итоговый  контроль  по тестовой   системе «ДиКОбраз» учащихся   3-11 клас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ниторинга</w:t>
      </w:r>
      <w:r>
        <w:rPr/>
        <w:t xml:space="preserve">: независимая оценка учебных достижений учащихся по общеобразовательным программам. Мониторинг проводился с 13.12-16.12.2017 года. Диагностическая работа по математике охватывала учебный материал, изученный 3-11 классах  за год. </w:t>
      </w:r>
    </w:p>
    <w:tbl>
      <w:tblPr>
        <w:tblW w:w="115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61"/>
        <w:gridCol w:w="981"/>
        <w:gridCol w:w="1875"/>
        <w:gridCol w:w="646"/>
        <w:gridCol w:w="646"/>
        <w:gridCol w:w="646"/>
        <w:gridCol w:w="646"/>
        <w:gridCol w:w="988"/>
        <w:gridCol w:w="788"/>
        <w:gridCol w:w="965"/>
      </w:tblGrid>
      <w:tr>
        <w:trPr>
          <w:trHeight w:val="3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ротестиров.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</w:tr>
      <w:tr>
        <w:trPr>
          <w:trHeight w:val="3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ходно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-11 классов по результатам итоговой  диагностики овладели базовыми знаниями и умениями по математике. Качество знаний свыше 50% - 3,4,5,6,7.  Качество знаний ниже 50% - 8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1. Учителям  математики проанализировать результаты независимой оценки мониторинга по дидактическим единицам. Провести корректировку знаний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рограмму корректирующих действий по результатам индивидуальных достижений учащихс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м математики работающих в выпускных классах продумать формы и методы работы по подготовке к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лассным руководителям: своевременно довести сведения до родителей результаты тестовой системы «ДиКОбраз»  по мате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        /Т.В.Ильдимирк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3:00Z</dcterms:created>
  <dc:creator>Пользователь Windows</dc:creator>
  <dc:description/>
  <cp:keywords/>
  <dc:language>en-US</dc:language>
  <cp:lastModifiedBy>1</cp:lastModifiedBy>
  <cp:lastPrinted>2018-06-04T13:04:00Z</cp:lastPrinted>
  <dcterms:modified xsi:type="dcterms:W3CDTF">2018-09-21T12:16:00Z</dcterms:modified>
  <cp:revision>15</cp:revision>
  <dc:subject/>
  <dc:title>Аналитическая справка по итогам внешнего мониторинга качества знаний учащихся 8 – 11 классов МКОУ СШ с</dc:title>
</cp:coreProperties>
</file>