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ЁТ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школьного этапа всероссийской олимпиады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кольников в 2018/2019 учебном году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6"/>
        <w:gridCol w:w="1277"/>
        <w:gridCol w:w="1702"/>
        <w:gridCol w:w="1421"/>
        <w:gridCol w:w="1134"/>
      </w:tblGrid>
      <w:tr>
        <w:trPr>
          <w:trHeight w:val="39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енные данные об участниках школьного этапа всероссийской олимпиа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кольников в 2018/19 учебном году</w:t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МБОУ «Средняя школа им.В.А.Маркелова с.Старая Сахча»</w:t>
            </w:r>
          </w:p>
        </w:tc>
      </w:tr>
      <w:tr>
        <w:trPr>
          <w:trHeight w:val="281" w:hRule="atLeast"/>
        </w:trPr>
        <w:tc>
          <w:tcPr>
            <w:tcW w:w="2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стников (чел.)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3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</w:t>
            </w:r>
          </w:p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ов (чел.)</w:t>
            </w:r>
          </w:p>
        </w:tc>
      </w:tr>
      <w:tr>
        <w:trPr>
          <w:trHeight w:val="56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 городских шко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ельских шко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строн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 (ИК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кусство (МХ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ан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альян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та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ранцуз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е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довский язык и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актическое количество участников (чел.)*</w:t>
              <w:tab/>
            </w:r>
          </w:p>
        </w:tc>
        <w:tc>
          <w:tcPr>
            <w:tcW w:w="6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(если один ребёнок принял участие в нескольких олимпиадах, он считается один  раз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2"/>
          <w:szCs w:val="22"/>
        </w:rPr>
        <w:t>** (если один ребёнок принял участие в нескольких олимпиадах, он считается несколько раз)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  <w:t>Ильдимиркина Т.В. 892798179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9:00Z</dcterms:created>
  <dc:creator>20_1</dc:creator>
  <dc:description/>
  <cp:keywords/>
  <dc:language>en-US</dc:language>
  <cp:lastModifiedBy>1</cp:lastModifiedBy>
  <cp:lastPrinted>2018-09-10T16:19:00Z</cp:lastPrinted>
  <dcterms:modified xsi:type="dcterms:W3CDTF">2018-10-30T06:38:00Z</dcterms:modified>
  <cp:revision>27</cp:revision>
  <dc:subject/>
  <dc:title>   ПРИЛОЖЕНИЕ                                                                                                </dc:title>
</cp:coreProperties>
</file>